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D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C to ASM interfa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ritten by Bruce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 xml:space="preserve">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0.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=== CODE GENERATION DOCUMENTATION ===-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things to know about FDStu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</w:t>
        <w:tab/>
        <w:t>I am completly self taught in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I am explaining things as I understan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s possible that I am wrong about everything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not probabl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 xml:space="preserve">D0 REGISTER. FDstub NEVER SAVES the D0 register. If D0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s declared in the function definition the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LL BE loaded from the stack BUT FDStub WILL NOT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 to the stack befor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MOVEM INSTUCTIONS. This is my underst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M always saves DATA regs first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ADDRESS regs EVEN if you specify the re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ifferen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Function(a1,d1) which has a stac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|  D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|  A1  |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|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ssuing a MOVEM.L A1/D1,-(SP) will cause reg 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be loaded with the value intended for D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sa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o the trick is to try to use the most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y of getting parameters off the stack</w:t>
        <w:tab/>
        <w:t xml:space="preserve">while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taining the LEFT to RIGH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se are the registers for Blt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A0,D0/D1,A1,D2/D3/D4/D5/D6/D7/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 you issued a command like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M.L</w:t>
        <w:tab/>
        <w:t>44(sp),A0/D0/D1/A1/D2/D3/D4/D5/D6/D7/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'T expect the registers to be load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s D0-D7 will be loaded first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0-A2 defeating the LEFT to RIGHT order of the re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what FDStub does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BltBit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VEM.L</w:t>
        <w:tab/>
        <w:t>D1-D7/A0-A2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VE.L</w:t>
        <w:tab/>
        <w:t>44(SP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VEM.L</w:t>
        <w:tab/>
        <w:t>52(SP),D0-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VE.L</w:t>
        <w:tab/>
        <w:t>64(SP),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VEM.L</w:t>
        <w:tab/>
        <w:t>72(SP),D2-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VE.L</w:t>
        <w:tab/>
        <w:t>100(SP),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VE.L</w:t>
        <w:tab/>
        <w:t>_GfxBase,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SR</w:t>
        <w:tab/>
        <w:t>_LVOBltBitMap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VEM.L</w:t>
        <w:tab/>
        <w:t>(SP)+,D1-D7/A0-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is better than 11 MOVE.L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SAVING/RESTORING REGISTERS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DStub makes what I consider a logical assum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at all LIKE regs defined for a fun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ave a progression from lowest reg to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OUT SKIPPING 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 to expalin what I mean by that. Let's us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Write(d1/d2/d3), when 'Write' was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hor started at D1 and progressed up to D3 and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ip any registers. If you were to redefine 'Writ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(d1/d2/d4), FDStub will pull registers D1-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'll get 4 registers instead of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can see what will happen if this rule is not follow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n you use the stub in question your computer will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stang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 thought about using a bad pun.. about stubbing... but...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ain has a name... that name is "WRITING DOCUMENTATION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