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olean.c           Source code for boolean expression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</w:t>
        <w:tab/>
        <w:tab/>
        <w:t xml:space="preserve">    Executab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c</w:t>
        <w:tab/>
        <w:tab/>
        <w:t xml:space="preserve">    Source code for Truth Tab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</w:t>
        <w:tab/>
        <w:tab/>
        <w:t xml:space="preserve">    Executab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: A recursive descent boolean expression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accepts literal arguments such as 1|1, 0&amp;1&amp;(1|-1)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arse and evalu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boolean with "boolean [expression_1] [expression_2]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o evaluate (-1&amp;0)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(-1&amp;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 X-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: A recursive descent boolean expression parser &amp; tru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th functions like boolean except for the fact that truth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uth table.  Integer literals are valid but nothing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enerated if there are no variables in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th A  Should gene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th -A Should gene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for boolean with the inclusion of variables as vali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like ABCDEF are valid but the program sees this variable as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BCDEF = ANOTHERVAR.  Also, everything is shifted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= A.  I would suggest sticking to the 26 alphabeti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bert Schildt's"C The Complete Reference" has a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 that's a programmer's name if I ever saw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parsing that I found to be useful.  I structure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fter his mathematical expression parser but no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 His parser seemed the most straightforward I had s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is rubbed off into mine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the program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 -L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 -L tr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sing compilers other than Lattice are on their own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too many problems since none of the code is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s if any questions arise about anything then simply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pm0@beach.cis.ufl.ed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ese programs help do stuff like generate Karnaugh m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.  Maybe the next version will actually generate the Karn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for you...  Who knows, no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Mart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