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**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****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**  **  ** ***  *****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**  **   *** ** **  **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******   **  ** **  **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**  **   **     **  **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**  **  ****    **  **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Amiga-USENET-NewsReader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(C)opyright by Roland Bless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/Written 1990,91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A Byteable Software Product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0.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: Find out your current-version-number by typing "Arn -i" to a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according to earlier versions can be found at the end of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(C)opyright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and its documentation can be freely distributed,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se rules are follow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mmercial usage and making profit with it in any form is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hibi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IS ONLY ALLOWED AT COST-PRICE/FOR NON-PROF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ll (C)opyright-notes must be maintained! All rights reserv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C)opyright remains by Roland B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distribution of a changed program and/or documenta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istribution of this packet/program together with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(e.g. translated) is not allowed! It must be separ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ed from this 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redistribution of a changed source without permi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uthor is strictly prohibi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 do not take the responsibility for any loss of data or any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rouble caused by "Arn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 do not guarantee that all functions work as described/expec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enjoy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keep always in mind that I spent much (spare-)time in wri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ftware and feel free to support me with some money of any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uggested 15-20 DM or US $10). 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land B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riegsstrasse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G - 7500 Karlsruh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Federal Republic of 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redistribute always the files together which com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. 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 any detailed(!) Bug-Reports to (UUCP): bugs@spirits.ka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n          - the executable/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nhelp.txt  - the help-text for a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n.doc      -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prnews    - a little program for rnews to get single articles pu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own newsgroups (esp. for Amiga-UUC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arnrc       - an example of "Arn"'s configuration file (AmigaUUCP-PLU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arnrc.duucp - an example of "Arn"'s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migaUUCP V1.08-Dill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UConfig     - an example of the UUCONFIG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m        - an example of a possible script-file for SEND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-handler - the null:-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ntlist    - the mountlist entry for the null-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t          - a variable "rot" program (rot1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t.c        - source and usage of r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ME       - important annou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(AMIGA Reads News) is a program that allows you to read and wr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t of news-articles and keeps track of what you already have re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. It is designed for the USENET and follows the rules given by R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36 (Standard for Interchange of USENET Messages). It doesn'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, because I think it is better to use the keyboard all the tim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ask is to read and write many words. To switch always from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mouse (e.g. paging via mouse, writing a follow-up with the keybo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t rational (IMH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newsreader was written from scratch without looking into the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rn"-source. Please understand that this version is not yet as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its model. It was written in C and I tried my best to program it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"programming-rules" from Commodore-Amiga. Maybe it will ru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good under Amiga-OS 2.0 as under Kickstart 1.3/1.2. If you do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a "newsreader" is, this is maybe the wrong program for you!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ant to use or learn "UUCP", you should read this manual. "Arn"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iginally written for Amiga-UUCP, so it will be easy to install 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UCP-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"Arn" was designed to work together with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's Configuration-file will allow you to cope with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UCP-Versions in an eas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recommended to use //\\migaUUCP Plus (written by Ingo Feul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nhancement of the AmigaUUCP V1.06D with CNews. With this packa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possible to spool and expire news (real history...). "Arn" make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"active"-file which is supported by AmigaUUCP Plus, the "scann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ase is disabled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excuse my horrible English, it isn't my native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hort information about USENET-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NewsReader, you should be familiar with USE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have some experience. To give a full introduction into USENE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 task...but I'll give some hints for new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ighly recommend to read the news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.announce.newusers (moderated!) and news.newusers.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How to use USENET effectively" by Matt Bi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hould be available nearly at every site/newsfeed and com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migaUUCP-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general information about news-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NET-Messages consist always of a message-header and a message-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eader contains some useful informations for news-transmiss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 as for the reader (YOU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ontinue (long) header-lines, just begin the next line with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SPACE or TAB (important for long lines your editor wraps aroun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EADER IS ALWAYS SEPARATED FROM THE MESSAGE-BODY/TEXT BY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BLANK LINE! If you're posting articles to the net, please keep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mind that you leave at least one blank line after the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realname should be visible in the article. If not in the header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your signature. The "signature" normally consists of one or two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ing your realname and E-mail-address and is placed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article ("Arn" will append it for you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newsgroups are moderated! It is not allowed to post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groups (see ACTIVEFILE). Get a list of moderated newsgrou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 to the responsible mod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mmary of "How to use USENET effectively" by Matt Bish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&gt; Deciding to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Do not repeat pos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Do not post anything when upset, angry, or intox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Be sure your posting is appropriate to USE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Do not post other people's work without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Don't forget that opinions are those of the poster and not his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&gt; Where to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Keep the distribution as limited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Do not post the same article twice to different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Do not post to news.announce news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Ask someone if you can't figure  out where to post your 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Be sure there is a consensus before creating a new news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Watch out for newsgroups which have special rules about po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&gt; Writing the 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Write for your aud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Be clear and conc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Proofread your 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Be extra careful with announcements of products or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Indicate sarcasm and hu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Mark postings which spoil surpr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Rotate offensive pos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The shorter your signature, the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follow these rul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stalling 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was written under Kickstart 33.180 and Workbench 34.28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uropean PAL-Amiga 2000B Rev 4.3 with 2 MB more Fastram (A-205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normally allocates storage dynamically, so that constant valu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-usage cannot be given. It is quite possible that "Arn"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0kBytes or more if you're reading newsgroups with lots of article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D NOT TEST IT EXPLICITLY ON OTHER AMIGAS! A stack-size of 400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be sufficient. All memory-allocations are checked, so tha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ash is caused by insufficient free memory (esp. at the "initializa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ase", please let me know any bug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ULL:-Device must be installed. Just copy the null-handler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: directory and insert the mountlist-entry for the null-handl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Mountlist and "mount NULL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Assign for T: and UULIB: should exist. T: is the direct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orary files and UULIB: is required for some "Arn"-Configura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. This is typically the UUCP-directory .../usr/lib/uucp (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UUCP this assign often already exists...if you followed the do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 ARNHELP.TXT SHOULD BE MOVED INTO UULIB: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ign T: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ign UULIB: UUCP:usr/lib/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st but not least, you must have installed a UUCP-Package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-UUCP, //\\migaUUCP Plus, Brnews, CNews or JDCP and so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rot" program is not required by "Arn" (because "Arn" has a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t), but I thought that you can maybe use it to encrypt text for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".arnrc" - "Arn" requires a configuration 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ile called ".arnrc" must exist in your CURRENT directory o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"UULIB:". This file is REQUIRED to configure "Arn"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 to have more than one user using "Arn" just create for each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its home-directory its individual ".arnrc" respectively "UUCONFI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entering "Arn" just "cd" into the right home-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xample of ".arnrc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 Arn Config-File for AmigaUUCP-Version 1.06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 these lines are comments and ignored by 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SDIR     UU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NEWS    UUCP:usr/rob/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ACTIVEFILE UULIB: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OUPLIST   UULIB:.news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ONFIG    UULIB: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QFILE     UULIB:s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SW 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OTECHAR   "&gt;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OFFSET  +0100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GNATURE   UULIB:.sig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AYVER    version 1.06D (AmigaUUC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TINGVER  version 1.06D (AmigaUUC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NEWS    uux %s "%s!rnew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MAIL    sendmail &lt;%s -f 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NEWS       preprnews %s "rnews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LWINDOW Y NEWCON:0/0/640/200/Arn's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EXTERNALPRG  Y rx postit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Set NEWSDIRTYPE to Y or YES for CNews and JD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NEWSDIRTYPE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Alternative reply-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REPLY-TO    fred%nonsens@foovax.ba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send mail by using a script (archives sent mai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SENDMAIL    sendm %s 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FROMLINE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SCREENDATA  640 512 1 0x8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PATHTYP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rma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WORD           VALU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"Arn" finds a valid keyword, it will look for the next characte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me line which follow after one or more SPACEs or TABs!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T case-dependent but must start in column 0! To set up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uration-file, make a copy of the example that comes with "Arn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it with your favorite ASCII-Editor. The example ".arnrc" should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 typical setup for the Amiga-UUCP-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keyword and its function will now be described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is keyword the PATH to your "News-directory" should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News-Directory" is that one from where all the "newsgroup"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ies are branching. For Amiga-UUCP its typically the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UUNEWS:". The last character should not be a "/" (slash), because "A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append one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DIR  UU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dir             UUCP:usr/spool/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directory/PATH where your "saved" articles should go. "A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use this directory when saving an article with "s" or "w"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directory is specified (which then must contain a device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FILENAME which saves informations about read an un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ticles and newsgroups. Its format is described later in detail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ilar to the ".newsrc" created by "rn". This file will be cre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, if it doesn't exist. The old GROUPLIST-file is always rena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LIST.bak the new one is always named GROUP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ose who are manipulating their GROUPLIST with an edi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V0.68, the entries in GROUPLIST for one newsgroup is unlim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list for a newsgroup can be continued by starting the nex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one or more white-spaces (spaces/tabs). The length of on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truncated after 256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"Arn" normally creates and modifies this list automatic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no need for you to notice this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FILENAME (with specified path) of your active-file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UCP-Version supports it (AmigaUUCP V1.08D currently does not!)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/\\migaUUCP Plus supports this and it's MUCH more comfortable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 with an "active"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will read all entries after reading the grouplist. If the gro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isn't existent, "Arn" will read your active-file and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groups to add to the grouplist. This entry activate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heck for moderated groups. The format of the active-file sh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name xxxxx yyyyy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name is for example comp.sys.amiga, xxxxx is the last articl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decimal), yyyyy the number of the first article in this group, 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ingle letter "y" or "m" ("Y" or "M", too), where "m" means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is moderated. Example ent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.sys.amiga 00345 00101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.binaries.amiga 00100 00001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umbers are considered to fit in the "long"-range. Entries in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 can cause strange errors and crashes..., but normally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only be changed by your uucp-software (rnews,expi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U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very important FILENAME for information about the 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vironment. It looks like this (exampl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deName      spir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Name      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lName      Roland B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sFeed      flat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Organization  Byteable Software Products, private, Karlsruhe (F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ilEditor    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sEditor    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mainName    .ka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Node   flat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ries WITHOUT an asterisk (that is *) are REQUIR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think these entries are self-explanatory. If you're running Amiga-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normally called "UULIB:Config". Then you do not have to cre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Q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FILENAME for a file which should contain a single numb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CII-Format. It will be used for the Message-ID of posting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-ups and is increased by "Arn". This file exists also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-UUCP as UULIB:s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switch. Favourite editors (named in UUCONFIG) can have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s and therefore you can force "Arn" to switch or not to swit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orkBench-Screen (bring it to fr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something like "NO" follows (only the first letter is important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will not bring the WorkBench-Screen to front. If there is a "Y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nything other than "N", "Arn" will bring the WB-Screen to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invoking the editor, and after the editor has quit, "Arn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ing always(!) the "ArnScreen" to front. If you still don't know w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, just let it on "Y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OTE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try contains your favourite character(s) that will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oting, that means is inserted in the leftmost column in each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included text at replies or follow-ups. This entry is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length! The whole entry should not contain more than 6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means 4 characters maximum of QUOTECHAR, beca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char and the last char are stripped off this string ju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it possible for including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OTECHAR "&gt;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oted tex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this is a test for quotechar. this is a quoted line 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this is a test for quotechar. this is a quoted line 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otechar    (## |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oted text then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# |this is a test for quotechar. this is a quoted line 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# |this is a test for quotechar. this is a quoted line 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try contains two values: A timezone-name and the offse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concerning this timezone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OFFSET +0100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s that "Arn" will SUBTRACT ONE HOUR from your local time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/append timezone GMT in Date:-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 (since V0.66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rmat of the time offset is [+|-]hhmm, where hh i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urs and mm ist the number of minutes (0-6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 You're 9.5 (nine a half) hours before GMT s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actor will be 930 (nine hours and thirty minut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IMEOFFSET +0930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et your local timezone, just write an offset of 0 to the TIME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your local-timezone-name af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offset 0 M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MET means Middle-European-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alue can be preceeded by a minus or a plus sign. If no sign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plus is assumed (which means to SUBTRACT that value from your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!). Spaces between the signs and the numbers are not allow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ading zeros are NOT required and can b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recommended to use your offset to GMT (Greenwich-Mean-Time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offset -0100 GMT means that your time is 1 hour BEHIND GM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ength of the TIMEZONE-name is limited to 5 characters!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ssing too long, "Arn" will display a WARNING and say that it took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G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NAME of your signature file to append to your articles/m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ten with "Arn". "Arn" will NOT put any characters (e.g. the "--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your signature-text. But if you want this, just insert i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GNATURE-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AYVER and POSTING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     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two lines are required by RFC 1036 (quoting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be passed through unchanged.   The  required  header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Relay-Version,  Posting-Version,  From,  Date, Newsgrou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Subject,  Message-ID,  Path.   The  optional  header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Followup-To,  Date-Received,  Expires,  Reply-To,  Sen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References, Control, Distribution, Organ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2.1  Required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2.1.1  Relay-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                      This header line shows  the 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of  the  program  responsible for the transmiss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article over the immediate link, that is, the 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is  relaying the article from the next site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suppose site A sends an article to  site  B,  and  site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forwards  the  article  to  site  C.   The  message 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transmitted from A to B would have a Relay-Version 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identifying  the  program  running  on  A, and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transmitted from B to C would identify the program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on  B.  This header can be used to interpret older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in an upward compatible way.  Relay-Version must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the  first  in  a message; thus, all articles mee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standard will begin with an upper case  ``R''.   No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restrictions are placed on the order of header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The line contains two  fields,  separated  by  semicol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The fields are the version and the full domain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site.  The version should identify the system program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(e.g.,  ``B'')  as  well  as  a version number an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date.  For example, the header line migh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     Relay-Version: version B 2.10 2/13/83; site cbosgd.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This header should not be passed on to  additional 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A  relay  program,  when  passing  an  article  on,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include only its own Relay-Version, not the  Relay-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of  some other site.  (For upward compatibility with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software, if a Relay-Version is found in a header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not the first line, it should be assumed to be mov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older version of news and dele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2.1.2  Posting-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                          This   header   identifies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software  responsible  for  entering this messag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network.  It has the same  format  as  Relay-Version. 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will  normally  identify  the same site as the Message-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unless the posting site is serving  as  a  gateway  for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message  that  already  contains a message ID gene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mail.  (While it is permissible for a gateway  to  use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externally  generated message ID, the message ID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checked to ensure it conforms to this standard and to  R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82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; site sitename.domainname" will be automatically added by "Ar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command "Arn" invokes, if you want to post an artic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t, that means to send it to your newsfeed(s)/other sites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tail, the article should be spooled in your spool-directory (UUSP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migaUUCP) with the necessary control-file(s) for your "uucic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IMPORTANT THAT THIS LINE CONTAINS two placeholders %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MUST BE "%s" (but without the quotation marks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placeholder stands for the internal temporary article-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cond for the NewsFeed-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older AmigaUUCP versions (&lt;=V1.06D) the line then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: SENDNEWS    uux %s "%s!rnew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n't need the second placeholder, then can ignore i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micolon (entry for //\\migaUUCP Plu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NEWS      relaynews &lt;%s -i ;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o guarantuee for dropping the second %s...I think it work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you should create a shell- script (with the +s flag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ing the second "%s" by ignoring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mmy.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key artname/a,real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br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ke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dot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 Now invoke the program for spooling-news with {artname}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tit {artn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SENDNEWS is then: SENDNEWS       dummy.script %s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AmigaUUCP V1.08D (and beyond) the lin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NEWS preprnews %s "rnews " ;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discription of "preprnews" look at RN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program which spools the mail for your mailfeed/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ly it would be "mail &lt;%s", with AmigaUUCP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sendmail &lt;%s -f user". Only one %s is required for the file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ticle. If your mail doesn't generate the "From:" line, ins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LINE entry in .arnrc. At normal AmigaUUCP (Dillon-Release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mail always appends a real-name, if already ther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r mailer requires other informations, which "Arn" doesn't give,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th a script-file! (Note: The script bit should/must be set...)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o append outgoing mails to a mail.sent-file (dmail gives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sibility: "set archive uumail:mail.sent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key mailfile/a,user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br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ke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dot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exists "{mailfile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&gt;&gt;UUMAIL:mail.sent {mailfi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mail &lt;{mailfile} -f "{username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cho "{mailfile} not foun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MAIL      sendm %s 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would be the right entry in ".arnr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If you don't explicitly specify a PATH before the script-nam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ipt-file must be put in a directory of your "PATH". The be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ut it in the same directory where all your other UUCP-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placed (e.g. UUCP: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ple script for a missing From:-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key mailfil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br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ke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dot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exists "{mailfile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cho &gt;T:MYTMP "From: fred@foobar.UUC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&gt;&gt;T:MYTMP "{mailfile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mail &lt;T:MYT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cho "{mailfile} not foun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try doesn't require a value. If the keyword FROMLINE exis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arnrc, "Arn" automatically generates a "From:"-line at re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LINE yes, man do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program that sorts in the article(s) for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try is NOT required if your SENDNEWS-program "rnews" already s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ted articles into your newsgroups in UUNEWS:. (e.g. //\\migaUUCP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AmigaUUCP V1.08D (and beyond), CNe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rite an article, older versions of AmigaUUCP (&lt;=V1.06D) e.g.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off, but this article is not sent into YOUR newsgroups. Norm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NEWS-program (rnews) should do this for you, but if it doesn't,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reprnews" and "rnews". preprnews is a little program from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: preprnews articlename prog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 preprnews T:tmpfoobar "rnews &l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prnews reads the article named "articlename" and cuts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Relay-Version:"/"Posting-Version:" lines, adds the "#! rnews XXX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 and passes this new file (T:TMPXXXXXX) to the program "prog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the new (tmp)file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entry for AmigaUUCP Versions older than V1.08D should look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NEWS       preprnews %s "rnews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the buggy AmigaUUCP V1.03D-rnews take the patched rnew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NEWS       preprnews %s "rnews2 &l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orry: I didn't include it, because it would be too much was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ch it yourself, it's easy!: copy rnews to rnew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ch in rnews2 byte $4344 from $0A to $00, e.g. with newz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NEWS-program is invoked after SENDNEWS wa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: this entry is not required and if your SENDNEWS sorts/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ticles at your system in your newsgroups, just forget 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ELL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try is for the piping commands "S","W" and "|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rmat is: WBenchToFront Window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BenchToFront is either "Y" or "N": N means to b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Bench-Screen NOT into front, all other values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try is optional, because "Arn" has a default entry for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 CON:0/0/640/200/Arn-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you can take advantage of your favourite console-hand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 NEWCON:0/0/640/200/This is a newcon window raised by 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CON: is the better WB1.3 CON: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you will see, spaces are preserved, the whole string is copied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Man[1] users have a great advantage, because they are able to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:-Window on "Arn's"-Custom-Screen! A possible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 CON:S*/0/0/640/200/ConManWindow on Ar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're not using ConMan, the CON:-Window will appear on the Workbenc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et rid of this CON:-Window, enter "endcli" at the CLI-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naturally describe here a normal file-name, because "Arn"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s an filehandle= Open(SHELLWINDOW,MODE_NEWFILE) and the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e(cmd,filehandle,filehand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]: ConMan is a replacement console handler from William S. Ha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Shareware!). Get it from the fish disks...latest(?)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1.3 Rev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ERNALP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tional(!) entry specifies an external program to be invoke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"o" (other) at the pager/article 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value must be a character "Y" or "N" to enable/dis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ELLWINDOW during execution of the extern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"N" or "n" will NOT open the SHELLWINDOW, all other values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a difference between "n" and "N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N" will switch WorkBenchScreen to front, "n" won'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specification of SHELLWINDOWs see above. If you en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ELLWINDOW, but the SHELLWINDOW entry is missing, "Arn" take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nal default. After one or more (white) spaces follows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ue: A command containing a %s as placeholder for the full-path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rticle. The %s MUST BE PRESENT! Spaces are preserved,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-string is copied until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ple-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ERNALPRG       Y   rx postit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as implemented on request of the "Software Brewe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y released a package - written in ARexx - to post and spool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postit and brne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try supports user defined screens (not for inexperienced user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is NOT REQUIRED, but optional. It is provided to let flicker-fix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-3000 users read their news with more lines than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normally opens a 640xNormalDisplayRows (256 PAL/200 NTSC),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ured (B/W-1 Bitplane)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uggested by Henrik Clausen, thank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keyword exists, you MUST(!!) specify FOUR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DATA width height depth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width" and "height" are the ArnScreen dimensions, "depth" is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desired Bitplanes, all in DECIMAL format (short integer, i.e. 16-b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es are the ViewModes in HEXADECIMAL format (short integer)! Sor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nconvenience, but it's for future compatibility... Here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 1.3 possible View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:           | Hex-Value: |        Com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+------------+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RES           | 0x8000     | Doubles Width Res.  (640 Pix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CE            | 0x0004     | Doubles Height Res. (Interl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| (512 or 400 Pixel etc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FBA            | 0x0040     | Not useful for "A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ALPF          | 0x0400     | Not useful for "A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M             | 0x0800     | Not useful for "A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RITES         | 0x4000     | Not useful for "A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P_HIDE         | 0x2000     | Hide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LOCK_AUDIO   | 0x0100     | n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LOCK_VIDEO   | 0x0002     | n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_HALFBRITE | 0x0080     | n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t "Arn"'s Screen to 640x512 Pixels (512 is PAL), 1 Bitplane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DATA     640 512 1 0x8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 If you enter any wrong values, "Arn" can crash! "A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  doesn't check your specifications. Be caref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tional entry determines how "Arn" generates a Path:-li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-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TYP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s that "Arn" generates the line "Path: us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TYP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s that "Arn" generates no Path:-line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other keywords specify a full Path:-line: "Path: system!us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try was necessary, because AmigaUUCP V1.08D doesn't check any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for some odd reason), whether the system is already in path:-line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ot good!), so it doubles the system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for AmigaUUCP Versions &gt;=1.08D this entry sh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TYP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Invoking "Arn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should be invoked from the CLI. It has a few commandline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t: Arn [-in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itches can be set together after one '-' sign or each sing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 -n -i"  is the same as "Arn -ni". This example doesn't make se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itch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i            print the version number and usag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n            look for new-news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p            starts "Arn" directly into "post article"-mode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rticle is posted (or not), "Arn" will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has changed since version V0.6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you can close the CLI-Window from where you invoked "Arn"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ndard-Error is no longer used (all Errors will now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ndard-Output -stdo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do this you must use the "run" from WB1.3, the NULL:-devic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nted and available and typ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run &lt;nil: &gt;nil: Arn &lt;nil: &gt;nil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"Arn" has launched you can close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y is the Null:-Device need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"Arn" executes other programs and they need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_ConsoleTask, which is missing if you close the CLI. Result: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: the machine would cras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unning 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will open its own one Bitplane-Screen (that is MONOCHRO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ack/white). The cursor is now the block in the same colour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automatically get the correct Screen/Window-Size, whe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PAL or NTSC ("Arn" looks for the gfxbase-&gt;NormalDisplayRows).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ment the vertical-size is 80 Chars or 640 Pixels (HIRES-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you can specify your own Screen-Dimensions with SCREENDATA in .arnr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takes the default ROM-font (which is normally topaz.8). Mayb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custom-fonts possible in later versions of "Ar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ll system resources could be opened and both Config-files (.arnr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UCONFIG) are correct, "Arn" will report "Initialization phase...ok!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wise "Arn" prints an error-message to Standard-Error or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 (if opened). Possible error-messages are explained in th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Error-Messag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ecking for new-news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r GROUPLIST-File doesn't exist, "Arn" automatically will as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newsgroups, you want to read. It will get all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groups from a file called "newsgroups" in your curren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UULIB: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Amiga-UUCP the file already exists as UULIB:news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n ACTIVEFILE then this activefile is taken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newsgroups", there's no need to create "newsgroups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wsgroups-file has th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.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o.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d.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just for each newsgroup-name one line. All entries fo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groups-names are ignored (if separated by TAB or SPA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"Arn" will read this "newsgroups"-file an check for missing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GROUPLIST (you can force "Arn" to do this when starting it with "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n" or by pressing "^N" which means CTRL-N at the newsgroup-select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quence of presenting/scanning/reading newsgroups is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e sequence of the GROUPLIST entri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cedure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o.bar not in .newsr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t foo.bar where? (t,B,l,n,q,?=help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 are NOT case-sensi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'?' (help) to get information what these characters me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=Top,B=Bottom (default),l=List,n=Nil,q=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type 'T' or 't' to insert it at the Top of all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groups in your GROUP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type 'B' or ANY other KEY than T,L,N or Q, the group is ap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your list in GROUP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'L' to list all newsgroups that are already in GROUPLIST. "Arn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mpt 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 NUMBER, Q or RE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now enter a number which specifies the exact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group in GROUPLIST. The new newsgroup will be inserted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. If you type 'Q', you'll stop the list-function and retur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ut it where"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'N' to skip this newsgroup, that means it will not be pu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LIST. The scanning for further new groups is contin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'Q' to quit asking for new groups which are not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Scanning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will automatically scan for articles in the newsgroup-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prompt if there are unread/new n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ember: The sequence of presenting/scanning/reading newsgroup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termined by the sequence of the GROUPLIST entri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directory of a newsgroup in GROUPLIST doesn't exist, "Arn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 "No spooldir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is time you're at the "newsgroup-selector", which mea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choose which newsgroup you want to read. If a group is empty 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ticles read in it, "Arn" will display "no unread news in newsgrou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no ACTIVEFILE the scanning process is indic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age "scanning articles...be patient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will only scan filenames which are (the article-)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filenames consist only of '1'-'9','0'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ommand-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sometimes requests a more complex input than only one keystro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is time you will be put to the command-line where you can now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upto 256 characters. Some examples of command-line invokation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g" or "s,w" commands at the article-selector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move the cursor to the left with the [&lt;-] (left-arrow) key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ight with [-&gt;] respectively. If moving to the right the curs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p after reaching the last character. If you now type in normal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y will be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s are INSERTED at the cursor position and the character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 are shifted. If the maximum input-length is reached, no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 will be accepted! You have to delete some other text fir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overwrite characters you have to delete them first and then to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delete characters just use the BACKSPACE-key as usual (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s the next left character and moves to this position, all tex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ight will move also one position to the lef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[Del]-key deletes the character under the cursor and moves all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right one position to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haracter-range for input is from SPACE to Tilde (ACSII (hex):0x20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x7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ewsgroup-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XXX unread article(s) in XXXXX.XXXX.XXXX. Read now? [Ynq]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What now? [pnq]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st common choices are in brackets, where the default a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upper case, i.e. if you press the space-bar "Arn" will rea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just have pressed the "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the key you want (no return/enter neede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^ directly followed by a letter means to press simultanous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CTRL]-Key and the letter. For example: ^X means [CTRL]-X, 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gle ^ means only the character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 -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 - enter this group and read next unread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put you in the PAGER. see section -&gt; THE P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 - don't read this newsgroup, continues the search for next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unread n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 - search for previous newsgroup with unread 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 - go to the next newgroup (no matter if all articles are already r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 - go to previous newsgroup (same as N, but in the other dir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- go to the first newsgroup (in groupl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 - go to the first newsgroup with unread n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 - go to the last newsgroup (in groupl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- go to recently/previous newsgroup where you read an 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togg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 - List subjects of articles in this news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stop the listing of articles, press 'q'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[Type a key to continue, Q to quit]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enter an article number AT THIS PROMPT, you'll go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article and enter the pager-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 name - go to the named newsgroup. Resubscribe unsubscribed news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ay, too. The name must match exactly (case is important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ldcards *? allow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get to an EMPTY NEWSGROUP (i.e. with no or no un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rticles), use the "g" command and "goto" the desired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Arn" will not complain if this group is actually empt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ll skip to the next group with unread articles if you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this group (press 'y')! This way makes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subscribe etc. "empty" news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directory for this newsgroup doesn't exist, "Arn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an error message an skip to the next newsgrou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read 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pat  - search forward (/) or backwards (?) for the groupname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pat    "pat". Wildcards ? and * allowed. Not case sensi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 - enter a new article to the net. "Arn" will ask you for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sgroup(s), the subject and distribution. Then it will invok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vourite editor (see UUCONFIG) and display the correct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w you can enter your text. If you quit your editor, "Arn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mpt some choices which are described in detail at the follow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nction (see-&gt;ARTICLE SELECTION - how to do a follow-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U - Unsubscribe this gro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r press this combination, "Arn" will not show you the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this group any longer. This group is excluded from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ticles if you confirm "Arn's" ques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Really UNSUBSCRIBE XXXXXX? [y,N]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resubscribe this group with the "g" (goto newsgroup)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the newsgroup-selector, because it is NOT REMOVED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LIST (to do this, try ^D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go to an unsubscribed newsgroup and you don'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ubscribe this group, it is nevertheless scanned and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ains any messages they will be displayed. The statu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 is still "unsubscrib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T - Shows or hides the ScreenTitle. This key-combination tog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is very useful if you've more than two screens open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re's no other possibility to click them in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D - Delete this newsgroup from Group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like ^U this command really removes the actual Newsgrou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ROUP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after confirming: "Really REMOVE XXX from GroupList? [y,N]: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S - Re-scan current newsgroup, respectively re-read the active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n GOTO this newsgroup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N - Check for new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force "Arn" to look in your ACTIVEFILE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abled), "newsgroups" or "UULIB:newsgroups" for new group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ill are not in your GROUPLIST. The procedure is describ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tail above (see RUNNING ARN - Checking for new-newsgrou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  - List all newsgroups from grouplist and show their stat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sgroupname                        : U M D xxxxxx-yyyy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lags U M D stand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- This group is currently unsub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- This group is mod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- This group will be removed from GROUP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ir negations are not sh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xxxxx-yyyyyy is the first and last article number in thi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     - Catch up. "Arn" will ask you for a confirmation. Mark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ticles in this group as read! Goto nex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,H   - activates a short help-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help file must be available. It is VERY IMPORTANT to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stop displaying the help-file, just press 'q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H    - Turns header-stop-mode on or off. See pager-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     - Quit "Ar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Arn" will update it's GROUPLIST and wait for you to pres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     - Quits "Arn" without updating the GROUPLIST (Emergency-ex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p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will display an article beginning with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ticle XXX (of XXX) in XXXXX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^^^     ^^^     ^^^ actual news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||     Last article-number in thi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article-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follows the header (that are the first lines until a newl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tected). The following lines are automatically hidden by "Arn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 displayed by pressing 'v' (verbose head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a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Refer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N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ply-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header lines beginning with these characters will not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prefix - means that line-continuation is not checked, a +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consi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Subject:"-line is underl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ext follows after the header and each line is carefully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its length so that "Arn" stops after your Screen is filled up (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he whole truth: "Arn" will always the next display n-1 line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screen has a maximum of n lines, to let you always see/rememb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st line from the previous page...). Even TABS are counted, so no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scroll off the screen until you pressed a ke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next line is very long, "Arn" can stop before the bottom li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en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"Arn" detects a ^L (ASCII-12=FormFeed) it just will behave as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ched the n-1 lines: it will stop and 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 MORE (XX %) &lt;XXX&gt;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^     ^^^ Article-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cent of display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f "Arn" detects a ^L in a line then the output of this line is s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wn! If this ^L is not in the first column, any commands are igno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til to the end of this lin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e article-number there can be some letters in brackets {}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s the article status (R for read,D for marked as dele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read all the text, that means you're at the end of this 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the article contains only one page, "Arn" promp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End of article &lt;XXX&gt; in XXXXXX (XXX). What now?[npq]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     ^       ^^^number of unread article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ticle-number    |         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sgroup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t the number of unread articles INCLUDES the actual displayed artic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n you just read it. It will be marked as read (and all crosspost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, if your UUCP-software generates an Xref:-line) if you now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ACE-BAR. So if the last article in a newsgroup is reached,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ere's still one article unread (that's the one you're rea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you can enter some pager-commands ('h' or 'H' for help exists 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!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R - restarts the current article (disables rot(13)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  - restarts the current article with a verbose header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B - Back up one page. Displays the previous page scroll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ly, this function supports only ONE page to back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turns rot-mode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L - Redisplay the last page. Helpful after pressing 'h','H' for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  - Turns clear-screen-mode on or off (default is 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is mode is enabled the screen is cleared before sh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xt page. Useful if you use more than one bitplane and you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rolling is to slow. This key tog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H - Turns header-stop-mode on or off (default is 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is mode is enabled, "Arn" stops after displaying th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prompts its "--more--". This key tog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If you turn this mode off at the header-prompt, you'll b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 of this article. This is no bug, but it's not so easy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  - display next page in rot(13)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  - redisplay this page in rot(13)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X - restart current article in rot(13)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 num - Enter a new rot-number (default is 13). If the text is encry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rot 18, you must use rot 8 to decryp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ACE - SPACE BAR displays next page, if at the end of an articl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key will mark your article as READ (plus all artic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groups if it is a crossposting and your new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supports the Xref: line) and search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xt unread article ('n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 pat - searches in this article for given pattern (*? wildc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at the top. This search is NOT CASE DEPEND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pattern is found, the line containing this patter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in the first line of the screen, otherwise "A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"NOT FOUND!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     - continue search for pattern ('see g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B   - will also display the next page of text, but does nothing if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nd of the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will continue displaying this article if you type SPACE or TAB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pped at an ^L (FF), it will display "^L" instead of the real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ne limit is 1024 Bytes (then the line is not longer conside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lin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rticle Select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 - read next unread article (leave the current article unr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o further unread article is left, "Arn" will 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Reached last article! Reenter this group? (y/N)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gives you the possibility to take once more a closer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the articles in this group or whatever. If you want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ext group just type 'N' or SPACE. (You see that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R will take you through the group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E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the SPACE BAR marks this article as read if press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"End of article &lt;XXX&gt; in XXXXXX (XXX). What now?[npq]:"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 - read next article if article is read or un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 - read previous unread article (if none do 'n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 - read previous article (read or unread, if none do 'n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 - goto first unread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 - goto last ar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- goto article with this number. A number is the set of '0'..'9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Arn" will enter the Command-Mode if you enter a number.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RETURN/ENTER after you typed in the desired number. "A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w jumps directly to this article (if available, otherwi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th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F - search for next article with reference to displayed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Arn" will scan all articles with increasing numbers for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essage-ID of the displayed article in the References: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canned article. If "Arn" is at the last article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inue the search at the first article and stop if th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ticle is reached onc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 true for all search functions below (except / and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s): All articles, read or unread, are scan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abort the search, just press ANY key (it's your task to kee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ngers away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E - like ^F but in the other direction (scans previous artic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creasing numbers and starts over at the last artic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P - search for the parent article (first Message-ID in References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ection is the same as with ^E. If the displayed articl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llow-up or does not contain a References:-line, "Arn"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 -  search for the next article (increasing numbers) refer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e parent article. If no References:-line exists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  -  same like &gt;, but searching for the previous article (decr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der). Currently only the "Message-ID:"-line is scanned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s with "Article-I.D.:" are not noti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pat\mod - searches for pat in articles (default: only the "Subject:"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is scann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rs: c- case dependent sear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- search for pat in the whole article/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- search in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- search in read article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 modifiers are given, the defaul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search in "Subject:"-lin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case independent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search in unread articl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only (no pattern or modifiers) means to search aga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ast pattern an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bort the search, just press ANY key (it's your ta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eep your fingers away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Note: Yet it is impossible to search for /,?,* itsel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wildcards are allow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* - for any sequence of characters (even no ch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? - for any character, but at leas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bort the search, just press ANY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pat\mod - to search in the other direction (? alone search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pattern "backwards"). See explanations for "/pat\mo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to do a follow-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,F - Invokes your editor and produces a FOLLOW-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ee also SCREENSW in .arn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hould only be used if your answer is inform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ough for the whole readership, otherwise you should pref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PLY-function. You are not able to enter a follow-up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ing a moderated group (the ACTIVEFILE must be used,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ing Arn - 2. ".arnrc" - ACTIVE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're the moderator, just change the "m" in the active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"y" and you're able to post to thi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F' will include the original-article text, but with the QUOTE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erted before each line! Quote only the important passag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sier remembering the subject, not the whole artic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y to summarize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rn" generates a temporary file in your T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header contains all the required lines (RFC 1036)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AY and POSTING-VERSION (see "Installing-Ar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Configuration-fil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entries taken from the original-article get here with re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e "line-continuation" (a header line can be continued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gins with one or more TABS or SPA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Newsgroups:" line contains the same newsgroup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FollowUp-To:"-line of the original-article (if exists)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Newsgroups:"-line from the original article is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FollowUp-To:-line contains more than one newsgroup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one comma to separate), the following WARNING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WARNING: Ambiguous FollowUp-To:-Line! Please (e)di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enter your editor once more and redirect the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only one newsgroup, but if you like, you can also sugge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more newsgroups (it's just a WARNING-message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Subject:"/"Title:"-line is generated by inserting a "Re: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original "Subject:"-line, but only if this line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gin with "Re:" or "Re^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Reply-To:"-address is either directly taken from your .arn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REPLYTO) or UserName@NodeNameDomain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FollowUp-To:"-line is identical with the "Newsgroups:"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should only contain one newsgroup-name, to direct the follow-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one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References:" is either created or copied from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. The "Message-ID:" of the original article is ap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"Arn" does an automatic wrap around of long references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nce V0.67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 IMPORTANT: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evertheless your EDITOR wraps lines around, make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 lines BEGIN with SPACE or TAB-characters (LINE-CONTINUATION!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Distribution:" is copied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Organization:" is appended if available from UU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Lines:"-line is inserted, if you really send the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AT LEAST ONE BLANK LINE you can write your tex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d/quoted text follows after a line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n article &lt;1234@foosite.foo.bar&gt; Freddy Foobar writes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f the realname is missing, the address is tak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rn" doesn't support multiple parenthese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(Freddy Foobar (the world's best)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FC 1036 says that this should be avoid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EMBER TO LEAVE AT LEAST ONE BLANK LINE BETWEEN THE HEAD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ESSAGE-BODY/TEX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've finished your editor, "Arn" will 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p)ost, P)ost (no signature), e)dit, n)ewsfeed, a)bort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type "p", "Arn" will check the header for redundant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removes them, the FollowUpTo-line is removed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entical with the Newsgroups-line. After that your SIG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rom .arnrc) will be added to your follow-up article afte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ANK LINES. Then the article is sent to your SENDNEWS-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typically to your spool-directory respectively newsfeed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, "Arn" executes the RNEWS-program if the entry in the .arn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sts/is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your posting are not checked/changed after edi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 YOU ARE RESPONSIBLE FOR ANY NONSENSE IN THE MESSAGE-HEAD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and the trouble you'll 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"e" you'll enter your editor onc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"n" you can specify another newsfeed as the one from UU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"a" you don't send this article to the net! The 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ains still in your T: directory (T:ARN.XXXXXXXX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to post an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   - enter a new message (post new article to the n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rn" will render you to post a new article to this news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f not moderated! For details see Follow-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to response by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,R - Reply. Invokes editor and produces a reply ('R' for quoting tex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is E-mail (private-Ma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ention: No "From:"-line is generated. This is normally the j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your sendmail-program (AmigaUUCP: sendmail -f user)...i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vertheless not possible, use the keyword FROMLINE in .arnr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y it with a script file (see above SENDMAIL) and write m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has this problems. The principle is the same a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Ups, but this article then is sent as E-MAIL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To:"-address is created from the following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Reply-To:"    if available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Return-Path:" if available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From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wo empty "Cc:" and "Bcc:" lines ar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"Subject:"-line follows the same rules as in follow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line "In-Reply-To:" is generated containing the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ssage-ID and the newsgroup it i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quoting ('R'), "Arn" creates a first line of text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In sub.culture.foobars, article &lt;1234@foosite.UUCP&gt;, you wrote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not quoting this line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This is a reply to your article &lt;1234@foosite.UUCP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sub.culture.fooba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fter finished writing the article, "Arn" will 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s)end, S)end (no signature), e)dit, a)bort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"Sending mail..." is NO PROOF that your mail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pooled/sent off! You must be sure that your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arnrc is correct and that this mail is really sent (tr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c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,w name - appends article(s)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Arn" appends it to the file "name" in the directory SAVE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.arnrc), if given, else to SAVENEWS:groupname if no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pecifi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ave it/them to other directories/devic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ing the FULL-PATH NAME containing a colon "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even works for prt:, so you can easily print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"s prt:"! These commands can be preceeded by a ran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assuming SAVENEWS is UUCP:usr/rob/News and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sgroup is comp.sys.ami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s" - appends article with hea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UCP:usr/rob/News/comp.sys.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w help" - appends article without hea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UCP:usr/rob/News/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1000,1010-1040 s" - appends full articles 1000,1010-104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UCP:usr/rob/News/comp.sys.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s UUCP:tmp/help" - appends full article to UUCP:tmp/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"name" begins with a '|', the rest of "name"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text will be considered as shell-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the article to Standard-Input of the follow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PIPING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s |sort to RAM:test" will pass the article to standard-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"sort", which then will put the result into RAM: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s | sort to RAM:test" is allowed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"s |" and "w |" commands will sent all further outp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:! So redirect your output if necessary or use the S/W/|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"S" and "W" will open a SHELLWINDOW (see .arnrc)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ct as input/output stream. To get rid of this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reenter "Arn", just type "endcli" to the CLI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mpt. "S" is equivalent with "S |" and "|", "W" with "W |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NOT a REAL PIPING mechanism, because I didn'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IPE: device and I had to "run" the commands following "s |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reates a temporary-file in T: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directs the input-stream of the following program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emp-file. The temp-file is then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s |command options further_commands" is execu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&lt;PIPE_tmpfile options further_commands. With AR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IP-device, you're able to do multiple pi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S search STDIN fred | sort | type to RAM:test NUMB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|"   - is shorthand for "S |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,^D  - mark article as deleted ('d' skips to next unr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'^D' stays at the current article). Don't use this func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an "expire" and an active-file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vertheless, this function IS USEFU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AMIGA-Owners which don't have enough free space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hard-)disks to use an expire. They can read the artic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ve directly free storag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if there are large articles or binaries which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earlier, you can do it directly in your newsr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ce the AMIGA is no Multiuser-System there is no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tect this function against abuse. Most of the ti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system-operator" is the only one who reads news and has any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ull control over the system...if you unintentionally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article as deleted, you can direct "Arn" not really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rticl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borting the deletion (Answer 'N' at the "Really delete...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 all "deletion marks" from the articles, but leave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rked as read. 'r', reenter, leaves all articles marked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ere (deleted and read). You now can reenter the group onc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do someth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remove all the del-marks by typing "1-$:d D" (that'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worked in earlier version's &lt;=0.6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if you prefer an expire and an active-file just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     - remove the delete mark from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     - don't mark this article as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will not unmark all crossposting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     - junk this article (mark it as read) and do '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If your UUCP-software supports Xref-Lines (CNew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/\\migaUUCP Plus do), all crosspostings ar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s read, t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     - mark this article as read, but stay at this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     - List subjects of (unread) articles in this news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stop the listing of articles, press 'q'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[Type a key to continue, Q to quit]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enter an article number AT THIS PROMPT, you'll go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this article and enter the pager-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     - Cancel this article, if it is yours. A control-posting i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From:-line contains "UserName@NodeNameDomainName"!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ditor is invoked, same procedure as with follow-up. The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ill send a control-article which is distribute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 normal news-articles, but because it is a control-artic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cause the news-sites to cancel (delete) the articl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pressed this key. This function is always useful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ted an article to the net and it already leaved your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 you nevertheless want to withdraw it (maybe you p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nsense, flames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     - Catch up. "Arn" will ask you for a confirmation. Mark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ticles as read! Goto nex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   - other program. This key invokes the external program EXTERNALP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specified in .arn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T    - Show ScreenTitle. This key toggles (show/hi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G    - Show current newsgroup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S    - Quit reading this newsgroup and rescan articles, resp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-read the active-file. Then GOTO this newsgroup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,H   - HELP. Display the help-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     - Quit reading this article (let it marked read or unr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y in this newsgroup if any unread article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     - Exit and don't update the grouplist-file (Emergency brea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nge cmd: A range consists of one or more subr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= subrange{","subrang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brange= number[":"flags] | number"-"number[":"flag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] means not once or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{} means any number off occurences (even n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means "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numbers: ^ first article, $ last artic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current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flags: U,u,R - unread; r - read; D - not dele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 -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means alternatively and | is here the "Pipe" sign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er "or") and part of the com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md is one of =,r/j,u/U,x/d,D,w,W,s,S,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j,r - mark it read; u,U - mark it unr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x,d - mark it deleted; D - mark it undele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,s - w,W,s,S,| -&gt; see above (save,wr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Error-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-Messages and WARNINGS appear now (since V0.62) on Standard-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tdout). If "Arn" is installed properly and you have some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it (it is running stable), you can redirect stdout to NIL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"Arn" cannot write its error-messages to its own screen (esp.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up), it will send them to stdout. So do not redirect stdout to 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til you're sure that everything is ok. If the "Arn"-Window is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read all other messages on this window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"STRANGE ERROR" is an unexpected error that should(!) never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ope that you'll never see any of them, but here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TAL ERROR: Can't find/open intuition.libra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TAL ERROR: Can't open my scre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TAL ERROR: Can't open my wind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TAL ERROR: Can't open a MsgP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TAL ERROR: Can't open the Tim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TAL ERROR: Cannot contin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ANGE ERROR: Something strange happend...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Can't get my config-file, please check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UUConfig - required entry missing or file not fou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During start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No SEQFILE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TAL ERROR: Can't get enough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Can't find the NEWSDI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spooldir avail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GroupList entry too lo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GroupList cannot be ope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Can't open the ACTIVE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 No NULL:-device mounted! Machine can crash if you close the CL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 No 'uux' entry found! Took 'uu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 No 'sendmail' entry found! Took 'sendmai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 QuoteChar entry too lo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 TimeZoneName missing or &gt;5 chars, took GM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 GMT-Offset is in wrong form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theless enj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+++++++++++++++++++++++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-HISTORY and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means new feature, - means changes, bug-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               Bugs,Bug-Fixes,Enhanc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61     - Bug corrected: Article-modus now stays if you'll do "P"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-page articles (in 0.60 it was marked UNR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Wildcards now allowed for /pat\ and ?pat\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Modified the / and ?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QUIT: The "Arn: quit" will no longer appear in the CLI-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der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Bug fixed: "Arn" causes no longer crashes if you do a "cd roo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OOTDEVICE) before starting "Arn". (Thanks to Gere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iegelowski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62     - "Arn" now uses DateStamp() instead of the timer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Errors will be sent to standard-output and no long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derr. Now you can close the CLI where you started "Arn" fr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 the NULL:-Device is really needed (see s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Installing Arn - 3. Invoking Arn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ALL article search functions now abortable ("g" not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FollowUp-To line is now checked for multiple entri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Saving article(s) via SHELL/PIPE now installed (great!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/ and ? for newsgroups now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Changed the meaning of the moderated char in active-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w "m" means moderated group, "y" means everyone can 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"Arn" now understands "." for current artic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Changed "C" to "c" for catchup. "C" is now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You now can cancel 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"Arn" will always switch back to its screen, independent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S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"preprnews" now makes use of the NULL:-Devic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63     + Command-line input now with insert-mode and [Del]-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bugg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EXTERNALPRG-feature in .arnrc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"Arn"'s messages are now in BOLD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Bug fixed: The "goto group" command has not worke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d some articles! Now everything is sa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Added ROT13, changed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Q is now Emergency exit (was 'X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^D deletes now articles (was 'x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64     - Serious(!) Bug fixed in myfgets()-routine! Would probab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ffected only headers over 4kB length, searches and arnhelp.tx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(No new feature, just for me: GeneralBOOL-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Another big bug fixed: GOTO Article was out of order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0.62-0.63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Some minor changes in the pager. Rot-Mode now corr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T- command for variable ro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Minor Bug fixed: TAB-counting is now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Bug fixed: search abort now works correct (signals are clea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65     - Serious Bug fixed: active-file support for empty/new-group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used crashes...totalNIs wasn't initaliz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T-command doesn't take you longer to the end of an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"Arn" now adds the Lines:-line in message-head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(Minor internal change:Tmp-filenames chang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If keyword FROMLINE exists in .arnrc the From:-line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at re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65b    (not released! Only bug-fix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 bugs are fix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Adding non existant newsgroups (i.e. no dir for groups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rouplist (^N) caused never ending loops (when used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,n,P,p) (Thanks to Christian Balz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Newsgroups-name wasn't correct after reading the active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gain (^N aga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Deleting articles now will mark articles as read (it'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active-file us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Changed the behaviour at the "Really delete..." (see d,^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Enhanced the EXTERNALPRG entry/function (see .arnrc-EXTERNALP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66     + SCREENDATA in .arnrc added (suggested by Henrik Claus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Serious stupid bug fixed: "Arn" wrote into Zero-Pag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roups in the active-file were not in grouplist (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eiko Ra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[reorganized source (Maybe some bugs caused by wrong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values, watch out...!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^S - Rescan newsgroup command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IMPORTANT: TimeZoneOffset has changed in .arnr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+/-]hhmm is now the offset-val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66a    (not rele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Corrected once again newsgroup-adding procedure...puuh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Changed message if the directory for a newsgroup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ist: No spooldi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66b    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66c    Bug fixed in cancel-function (thanks to Georg Sass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67     - Corrected article counting for active-file. 0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valid oldest article number (is automatically set to 1 n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Automatic wrap around of long References:-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me editors may have problems with very long references-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most editors have problems with more than 256 chars per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Arn" now tries to break References:- lines if they are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an 75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Fixed bug at "What now..." prompt. Endless loops were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y","=","c" if group was unsub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67a-f  - If using SCREENDATA setting, your window will now b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de as ArnScreen. Before, it was always 640 pixels w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rry (thanks to W. Mildenberger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Default behaviour at "Create (Y/n):" prompt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"Arn" didn't support article-numbers in the long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w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checking of valid UUCONFIG and GROUPLIST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Thanks to Dave Lowr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ReadActiveFile(): 8 bytes were not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fixed further bug in "What now...?" prompt. "E" for pos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ew article should now be a possible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bug in the date-routine hopefully removed (Wrong year at 01-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68     + Arn now checks for "empty"/redundant header-lines, FollowUp-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ne is only taken if it has another groupname tha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ewsgroups:. Reply-To: is only used when specified in .arn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XRef-Lines are evaluated, so crosspostings are marked as r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read one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New newsgroup-command 'L' added. Lists available newsgrou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ir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Arn now detects ^L (FormFeeds) everywhere, instead of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"J"-command now marks article as read, but stays a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Now you can enter an article number when you listed the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th =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"Arn" can stop after the header (new command ^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Clear Screen Mode (pager command 'L') available to spe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ing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If you use more than one bitplane, "Arn" messages are in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 (no longer boldfac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New entry for .arnrc: PATHTYPE (No, User, F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Fixed bug with GOTO-article command. Long range-numbers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matchroutine - caused in some situations end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Now the entries in GROUPLIST can be "endless" (earlier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256 Byte per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Fixed little bug in followup-routine (thanks to A. Kirchwitz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No longer "No spooldir..." Error-Messages on std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Minor changes in source to save space, ^N prompts chang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ew "Type a key to continue" prompt, no longer boldf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bjects at =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Arn" now has a "shutdown count" to find the following (or anot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nown Bugs: Some people reported that they hang sometimes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quit "Arn". I thought that this was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LI-Window, but today (01/10/90) I had this st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haviour, too. I noticed that DCRON hanged, too!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caused by the NULL:-device, don't know...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ing on it! Please report the shutdown number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Arn" freezes (even if no number occurs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ny (detailed*) BUG-REPORTS to bugs@spirits.ka.sub.org,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Detailed: Write which UUCP-Package you are using, whether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scanning" your news or using an active-file. Describe a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evel and function the bug occured and which Arn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"Arn -i") you poss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R o l a n d   B l e s s |UUCP/USENET: rob@spirits.ka.sub.org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Kriegsstrasse 129       |BITNET: UKG5@DKAUNI2.BITNET       FAX: +49211623818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7500 Karlsruhe - FRG    |---------spirits--in--the--material--world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voice +49 721 857328    |"They built machines that they can't control" STING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, sweet home :-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and Bless, Moersenbroicher Weg 151, Duesseldorf - FRG, voice +49 211 6238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