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Trac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ol for viewing and editing the Amiga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1990 by Guido Bur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start the 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yTra, just type its name in the CLI. To start SyTr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type "run SystemTracer -bg". The SyTra "sleeps" now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yTra will automatically notice whether you're Amiga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TSC (USA,200 pixels y) or the PAL (Europe, 256 pixels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will open its window fitting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the 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Tra is started, it opens its own window and you can see the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Now you can enter commands. Here's a summary of SyTra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ist structure</w:t>
        <w:tab/>
        <w:tab/>
        <w:t>List curre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itle tells you the type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structure. The follow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ing</w:t>
        <w:tab/>
        <w:t>contains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bsolute address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lative structure offset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umber of the structure entry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ype and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f the entry is a member of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re is also the array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ntent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starting SyTra, "ExecBas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</w:t>
        <w:tab/>
        <w:t>structure. You can p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holding down the CTRL key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by hitt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ew(next) structure</w:t>
        <w:tab/>
        <w:t>Jump to a structure named or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urrent structure. SyTr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for the entry number (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 if it's an array). You can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 numbers in the structu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ommand l). If you enter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belong to a structure, SyT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duc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revious structure</w:t>
        <w:tab/>
        <w:t>SyTra remembers the path on which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current structure. With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you go one step back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are yet at the place where you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Tra will produc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lib/get base</w:t>
        <w:tab/>
        <w:t xml:space="preserve">With this command you can begin a new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ugh the structures starting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xecBase  - IntuitionBase  - Gf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ystem hex/dec</w:t>
        <w:tab/>
        <w:tab/>
        <w:t>Change from one system to 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hexadecimal 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Addresses, offset and memo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ers are always shown and 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dit entry</w:t>
        <w:tab/>
        <w:tab/>
        <w:t>Change the value of an ent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. You have to en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and -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ber of an array - the array index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n in the structur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want to change whole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have to enter eve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tructure (and also sub-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-sub-structures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want to change structur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e new memory for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the new structur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 on it. If you wan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, SyTra will always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parameters. This i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llocMe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 $02 for CHIP-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over the existing stru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st set the pointer at an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, where there is yet such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structure</w:t>
        <w:tab/>
        <w:tab/>
        <w:t>Write any structure anywhere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Tra will ask you for the stru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do if you enter just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ters of the structure's nam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other one beginn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Note: SyTra differs between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st write anywhere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se carefu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cate memory and write struc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ad structure</w:t>
        <w:tab/>
        <w:tab/>
        <w:t>Read any structure from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ree structure</w:t>
        <w:tab/>
        <w:tab/>
        <w:t xml:space="preserve">Free structure's memory which you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llocate mode) before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ype string to memory</w:t>
        <w:tab/>
        <w:t>Same as "Write structure" but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type (free) string</w:t>
        <w:tab/>
        <w:t>Same as "Free structure" but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nitor memory</w:t>
        <w:tab/>
        <w:tab/>
        <w:t>Hex moni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ld down CTRL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t SHIFT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q</w:t>
        <w:tab/>
        <w:t>Exit (Quit)</w:t>
        <w:tab/>
        <w:tab/>
        <w:t>Terminate Sy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lose window</w:t>
        <w:tab/>
        <w:tab/>
        <w:t>Closes the SyTra window but keep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background (exactly as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started SyTra with the "-bg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t HELP to re-open window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?</w:t>
        <w:tab/>
        <w:t>Help</w:t>
        <w:tab/>
        <w:tab/>
        <w:tab/>
        <w:t>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s a short summary of the Sy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sk operations</w:t>
        <w:tab/>
        <w:tab/>
        <w:t xml:space="preserve">A list of disk functions will be sh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disk&gt;&gt;" promp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either select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yping its shorthand or exi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s menu by just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 sa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s a structure from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l lo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s a structure saved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 save as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lates a structure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code and saves it as ASCII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certain pointers and stru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filled in afterward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 save as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lates a structure into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aves it as ASCII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certain pointers and stru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filled in afterward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s a part of the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 l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s a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e careful with this tool. It's easy to cause system crashes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m (monitor) command is a bit slow. Sorry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 wrote this tool under Kickstart 1.2, so it may caus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V1.3, and I'm quite sure that it won't work under V2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is program is Public Domain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ritics and contributions are welco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o Burkard, Stockfeldstr. 230, CH-5243 Muelligen, Switzerland (Europ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