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[33m#[4m DELUXECHANGER V1.0 ENGLISH DOCUMENTATION #[0m#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0/91 BY ANDREAS R�P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hanger is a program that converts binary files to sourc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source code can be #[33mAssembler#[0m, #[33mBasic#[0m or #[33m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DeluxeChanger from the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there`re four menu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requester will be opened. You can choose the file b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olored name. A dark grey entry replaces a directory and a black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volume or a device. At the top of the window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and at the bottom the current file. The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file entrys up and down. With the #[33mCANCEL#[0m-butto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#[33mPARENT#[0m reads the previous directory entry if ther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CONTINUE#[0m opens the file. DeluxeChanger will call your attentio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must choose the language of the source dat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reated yet. By clicking on the proportional gadget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lenght. You can calc it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ght of binary file * 3.5 = lengh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CANCEL#[0m will cause an interrupt and #[33mCONTINUE#[0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mustn`t expl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s the full resources and the program retur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hanger was written on an AMIGA 500 1MB Kickstart 1.3 with DME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assembled by the A68k Assembler V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was linked by BLink V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hanger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(dir)           Full source code in fiv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Changer</w:t>
        <w:tab/>
        <w:tab/>
        <w:t>Binary file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Changer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i</w:t>
        <w:tab/>
        <w:tab/>
        <w:tab/>
        <w:t>My standar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ssemble the source codes you need this main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lib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_lib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_lib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_lib.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can be created with some other Public Domain Prg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FD</w:t>
        <w:tab/>
        <w:tab/>
        <w:tab/>
        <w:t>(Fred Fish 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_   Andreas R�pke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>/| \  Wilhelm-Kunze-Ring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/_|_/  D-3320 Salzgitter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/  | \  Germany (W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