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Lh v1.8 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ata compression system for the Commodore Amig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Holger P. Krekel and Olaf 'Olsen'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What is `Lh'?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you  know LhArc?  If you do, you will probably remember th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  (astonishing!)  and  the  time  required  for  data  compre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 (a lo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 took  us  more than three months to create an MC680x0 ver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ompression / decompression routines (we have `baptized'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 "Lh").   Special  stress  has been put on two features:  sp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cy.   Lh  is much faster than any other implementation of the Lh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compression  /  decompression routines and generates about 2%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.  Unfortunately, the data files are incompatible with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  by  the  standard  LhArc  routines,  i.e.   data  file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d between both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Performance of Lh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llowing  tables  give a brief overview on the performance of Lh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 Lh  to  the following popular data compression programs:  LhAr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Imploder  &amp; PowerPacker.  `Compression' and `Decompression' de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 required  to execute the approriate action.  The duration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icture, 320x256, (32 colours), hand-drawn, 1 pixel = 1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ength in bytes: 81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Compression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           11838  01:56       00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A       11849  02:04       00: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oder 13076  01:41       00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14868  00:30       00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icture, 320x256, (32 colours), hand-drawn,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ength in bytes: 5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Compression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           13870  01:27       00: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A       14041  02:40       00: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oder 15342  02:40       00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15840  00:27       00: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icture, 640x400, (16 colours), sampled, 1 pixel = 1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ength in bytes: 256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Compression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           76428  03:01       00: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A       77970  04:05       00: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oder 93152  09:12       00: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90728  02:20       00: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Picture, 640x400, (16 colours), sampled,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ength in bytes: 12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Compression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           81886  01:02       00: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A       81580  01:42       00: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oder 93152  09:12       00: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86956  01:52       00: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Executable file, Amiga-hunk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ength in bytes: 1309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Compression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           71330  01:07       00: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A       77970  01:48       00: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oder 73172  08:23       00: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74208  01:40       00: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ASCII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ength in bytes: 81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Compression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           32596  00:35       00: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A       33091  00:54       00: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oder 37166  03:50       00: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 38700  00:39       00: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 Supplied material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includes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.doc ......... The file you are currently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.library ..... Amiga shared-reentrant runtime libra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ion / decompression and auxilary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glue.lib ..... Library glue routines (blink/ln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Glue.LZH ..... Library glue sourc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lib.h ........ Library support head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_lib.fd ...... Library function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de.bin ..... Decompression routines in raw binar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Decode ....... Demonstration data decompression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Decode.c ..... Source code for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Encode ....... Demonstration data compression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Encode.c ..... Source code for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keFile ....... Script file to create the demonstration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Include.c ... Global definitions and includes (to be precompi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Usage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shown above, Lh is based on two files:  the library which contain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pression  and  the  decompression  routines  as  well  as  auxi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  Decode.bin  has been included for assembly language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 want  to take advantage of Lh in standalone applications which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quire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the routines, your application has to open lh.libra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 OpenLibrary.   The current library revision supports four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which are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Buffer - Allocate auxilary buffers required by the compre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ompres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LhBuffer = CreateBuffer(OnlyDe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l allocates and initializes an LhBuffer structu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to the data compression / decompression routines.  In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 routine to call with the buffer structure, `OnlyDecode'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RUE  if  a  small  buffer  (4500  bytes  in  the  current  revi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.library) is required for data decompression.  Pass FALSE to Creat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llocate  a  larger  buffer  (40000  bytes  in  the  current rel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.library)  suitable both for data compression and decompression. 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ULL (= 0) is returned if the memory allocation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Buffer - Free auxilary buffers allocate by Creat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DeleteBuffer(Lh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ing  an  LhBuffer  structure previously allocated by Create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will free all associ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Encode - Perform adaptive Lempel-Ziv-Huffman data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ize = LhEncode(Lh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real  data  compression  is  handled  by this routine. 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 is an LhBuffer structure as initialized by CreateBuffer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Lh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0*/  APTR  lh_S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4*/  ULONG lh_Src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8*/  APTR  lh_D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12*/  ULONG lh_Dst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16*/  APTR  lh_Au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20*/  APTR  lh_Aux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24*/  ULONG lh_Reser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Src ........ Points to the beginning of the memory region to com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SrcSize .... Denotes the size of the source memory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Dst ........ Points to the beginning of the memory region  to  se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data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1) lh_Src and lh_Dst _M_U_S_T_ _N_O_T_ overla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The size of the memory region pointed to by lh_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 be  1/8  larger  than  the  size  stor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_SrcSiz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DstSize .... Size of the memory region to send the compressed data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Au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AuxSize .... Private data, DO NOT TO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Reserved ... Currently unused, leave it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size  of  the compressed data will both be stored in lh_Dst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 in  D0.   In  its worst case, the compressed data will become 1/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 than the source data which is the reason why the destinatio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 has to be exactly 1/8 larger than the source region.  If you f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is safety-distance innocent memory may be overr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function  call  returns  zero  (=  0)  if the LhBuffer hasn'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correctly or the buffer allocated by CreateBuffer is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Decode - Perform adaptive Lempel-Ziv-Huffman data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ize = LhDecode(Lh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al  data  decompression  is  handled  by  this routine. 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 is  an  LhBuffer  structure  as  initialized by CreateBuf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Lh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0*/  APTR  lh_S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4*/  ULONG lh_Src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8*/  APTR  lh_D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12*/  ULONG lh_Dst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16*/  APTR  lh_Au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20*/  APTR  lh_Aux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24*/  ULONG lh_Reser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Src ........ Points to the beginning of the memory region to decom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SrcSize .... Denotes the size of the source memory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Dst ........ Points to the beginning of the memory region to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ompressed data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size of the memory region pointed  to  by  lh_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larger than or equal  to  the  original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ata before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DstSize .... Size of the memory region to send the decompressed data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Au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AuxSize .... Private data, DO NOT TO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Reserved ... Currently unused, leave it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size of the decompressed data will both be stored in lh_Dst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 function  call  returns  zero  (=  0)  if the LhBuffer hasn'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not allocate an LhBuffer of your own and do not peek or pok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  fields  following  the  public  portion of the LhBuffer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 library  versions  may  support  more  structure  tags  or 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/more memory for data compression / de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 far  as  error  checking  is  possible  within  the library,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 (such  as passing NULL to a library function or leaving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hBuffer structure uninitialized) are rejected.  Bear the not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_Dst  memory  region  in  mind  to  avoid  unexpected  results an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e  to  limitations in the tree structure built by the data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 more  than 65535 equal bytes in a row can - but need not -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   The  same  difficulties  arise with the original LhAr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ost  imminent tree construction error to be found in the original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as been fixed in L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 a  rule of thumb, the longer the data compression takes, th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ing compressed data file will be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 how  to  access  the lh.library routines from 'C' ar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 `LhEncode.c'  and  `LhDecode.c'.  Both programs have been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e  Manx Aztec 'C' Compiler version 5.0d and require arp.libr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  Feel free to send us assembly language demonstratio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How to use Decode.bin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ode.bin data file was added to support standalone application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not to require the library to perform data decompression. 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w dump of the assembly language decompression routine which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in the library (i.e.  it obeys the Amiga library call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preserving  all  registers  except  for  d0/d1  and a0/a1).  Resul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 parameter  are the same as with LhDecode.  Note that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initialize  the auxilary decompression buffer on your own. 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 buffer  immediately  follows  lh_DstSize and must be at least 4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 in  size.   The  single  decompression  routine does not requi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long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  the   decompression   routine  uses  pc-relative  adress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relative  branches  only  it  can  be  freely relocated and mov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ocation.  The raw code will work fine on any MC680x0 based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Apple MacIntosh, NeXT, SUN workstations, Atari ST/TT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the beef, an example assembly fragment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This is just an example, don't expect too mu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Decode - Decode data previously encoded by LhEn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Inputs:  d0 - size of sourc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         a0 - pointer to sourc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         a1 - pointer to destination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         a2 - pointer to beginning of auxilary buffer (4500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Outputs: d0 - size of destination region (after decompr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Note:    Previous contents of d0/d1, a0/a1 must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        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ode: clr.l   -(sp)         ; Size of auxilary buffer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ea     (a2)          ; Auxila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r.l   -(sp)         ; Size of destination buffer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ea     (a1)          ; lh_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-(sp)      ; lh_Src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ea     (a0)          ; lh_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(sp),a0       ; At this point we have crea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properly initialized LhBuf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sized structure right on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DecodeDump,a1 ; DecodeDump is the start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f Decode.bin (can be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any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(a1)          ; Decompress dat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6*4(sp),sp    ; Restore previous stac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ts                   ; an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the library code includes a couple of sanity checks the Decode.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 code  is  the  bare-bone decompression routine only. 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sure  that  the values you are calling the routine with make sen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undefined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k  twice  before  using  the  raw  code instead of the libra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 code  can be shared by a number of applications while the raw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Credits 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riginal  Lzhuf.c  adaptive  Huffman compression code was develo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uyasu Yoshizaki, thanks a lot for placing it in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 Shareware fee &amp; how to become a registered user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amount of time and work was required to create Lh and th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.   Needless  to say, we didn't do it just for fun.  Include L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program  which  has  need  of  it  but  don't  forget  us!  Any hu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 of  at  least,  say  15$  US  or  DM  20,-  will  insu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 (i.e.   you will receive Lh updates as they become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encourage  us  to  continue working on Lh (we know that Lh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 and more efficient with a bit of extra work, but time - we bot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ents of Medical Informatics at Hildesheim, Germany - does current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 us to make severe enhance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keep the following in mind if you include Lh in your program(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program - No need to register Lh with us as  long as  you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intend to make money with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program     - Register Lh with us once to distribute an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pies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rogram    - Lh will need to be licensed for each copy  of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 was written by Holger P.  Krekel &amp; Olaf 'Olsen' Barthel.  Copyright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Holger  P.   Krekel  &amp;  Olaf  'Olsen'  Barthel.   Shareware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 No  guarantee of any kind is made that the program(s)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is  document  are  100%  reliable.  You use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suggestions and registration fe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'Olsen'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Revision history (most recent change first)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8    Bumped the minimum sequence length LhEncode starts to compress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tes which makes compression both faster and 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-   No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only its possibilities make it an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IS THE MAGIC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