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tle Planet - Demo I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das erste Demo eines Strategiespieles, das im Ent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ist. Version 1.1 hei�t, da� es sich um V 1.1 des Demoprogramm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 Versionen des Demoprogramms trugen den Titel "Seeschlac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Spiel einmal fertig ist, wird es "Battle Planet" hei�en.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sollen sich dann um die Bodensch�tze eines Planeten rangel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wird eine gro�e, scrollende Landkarte, -zig verschiedene Fahrze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ndschaftstypen, Computermitspieler, Handel, Kampf usw. um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weise habe ich zuerst eine einfache Version geschrieben, in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eld auf den gesamten Screen pa�t. Das Ergebnis war diese Dem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tellt also den ersten Schritt zu etwas Gr��erem da. Darum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och keinen Wert auf h�bsche Grafik usw. gelegt. Diese Demo is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weit �ber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Demo umfa�t ein gr��eres Spielfeld, mehr Mitspieler und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ser- u. a.) Fahrzeuge u.a. und ist bereits im Entstehen. I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Bildschirms sieht man dann einen 12*12-Ausschnitt des Spielfel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jedes Einzelfeld hat ungef�hr Briefmarken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zur Demo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Wartezeit bis zum Erscheinen des fertigen Spiels (keine Ang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stens 10 Jahren ist es soweit) zu verk�rzen, d�rfen Sie scho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dmiral einer kleinen Flotte 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erste Demo ist im Grunde genommen nichts weiter als "Schiff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en". Zwei Menschen spielen gegeneinander ( keine Computerspiel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kontrolliert eine eigene Flotte. Es gibt zwei Wege, zu gewin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e bringen als Erster einen ihrer beiden Tanker an den gegen�ber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den (linken bzw. rechten) Spielfeld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e versenken alle Schiffe ihres Ge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entschieden ist m�glich. Das Spielfeld ist ein Meer mit ein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40 x 30 K�stchen und einer Insel darin. Jeder Spieler kennt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Meeres, in dem sich seine Schiffe befinden; was sich im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Spielfeldes bewegt, wei� er nic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***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*S*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***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eigene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=   bekannter Teil des Spiel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= unbekannter Teil des Spielfe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Spieler kommen abwechselnd dran und k�nnen ihre Schiffe sich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greifen lassen. Die Schiffstypen unterscheiden sich dur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WEHR - bedeutet, wieviele Treffer das Schiff noch einstecken kann. S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wehr in einem Kampf auf Null, ist das Schiff verse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chwerer ein Schiff besch�digt ist, desto weniger Aktionen kann 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 durchf�hren. Reparieren kann man die Schiffe (noch)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 - Jedes Schiff kann eine bestimmte Anzahl Aktionen pro Rund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. Je mehr ein Schiff besch�digt ist, desto weniger Aktione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Runde ausf�hren. Eine Aktion ist entweder ein Zug von einem Fel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oder ein An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REGEL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oote greifen mit Torpedos an; daher kann man sich nicht gegen ihr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ffe vertei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oote k�nnen nur von Zerst�rern versenk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Boote k�nnen sich nicht gegen Angriffe von Zerst�rern w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nker k�nnen nicht angrei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lachtschiffe treffen �fter und richten einen gr��eren Schaden a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Sch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wehr | Aktionen je Runde, wenn das Schiff unbesch�dig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+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achtschiff   12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uzer           8  |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st�rer         4  |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oot             3  |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er            2  |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bewegt man einen Cursor in Form eines kleinen Viereck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feld. Bringt man ihn �ber ein Schiff, so erscheint irgendwo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er ein Viereck mit einem `Z� daran. Das ist der Ort, zu dem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wegs ist. Um einem Schiff ein anderes Ziel zu geben, mu� man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aufs Schiff setzen und einmal klicken. Das Schiff ist nun ak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rt, was man daran sieht, das um das Schiff ein Rahmen mit einem `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auf das Zielfeld setzen und einmal klicken. Das Schiff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sofort auf den 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iff bleibt stehen, wenn es auf ein Hinderniss trifft, und warte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Anweisungen. Wenn es ein feindliches Schiff entdeckt, vergi�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sein Fahrtziel. Um ein anderes Schiff anzugreifen m�sse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 nebeneinander stehen. Den Befehl zum Angriff geben sie s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auf das eigene Schiff setzen und einmal klicken (so da� der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`A� ersche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 auf das gegnerische Schiff setzen und einmal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Titelzeile k�nnen Sie lesen, was sich unter dem Cursor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sehen sie dort vier Kn�pfe, mit denen Sie weitere Aktionen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azu m�ssen Sie den Knopf mit der Maus anklicken oder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Taste dr�ck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pf | Q |  (Taste Q) - Quit. Sie k�nnen ein neues Spiel starten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pf | Z |  (Taste Z) - Zeigt die Ziele an, zu denen ihre Schiff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g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pf | Automatik |  (Taste A) - Automatik. Alle Schiffe setzen s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hrem Ziel in Bew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 | FERTIG |  (Taste F) - Sie beenden ihre Runde und der ander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mmt an die 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des Spieles bekommt jedes Schiff automatisch ein Zie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 des Spielfeldes zugewiesen. Schiffe, auf denen ein wei�es Kreuz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, k�nnen in dieser Runde keine weiteren Aktion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Demo vom CLI aus starten, k�nnen Sie die Anzahl der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iffe erh�hen. Der Aufruf mu� lauten : "BPDI xxx". xxx kan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und 200 liegen. Jede Runde wird dann die Anzahl m�glicher A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Schiff um xxx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sches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DI l�uft auch auf AMIGA 500 ohne Speichererweiterung (jedenfalls bei m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in GFA-BASIC 3.05 geschrieben und mit dem GFA-BASI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compi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des Battle-Planet-Demos 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0 - Jan. 90 - U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1 - M�r. 90 - Loader mit Ausdruckfuntion versehen und compi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02 - Mai  90 - Ausdruckfunktion wieder rausgeschmissen, Loader 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peicherplatz), besser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 Juni 90 - Programml�nge halbiert, Spiel compiliert, Loa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um Infoprogramm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- Dez. 90 - Fehler korrigiert, komfortabler, Anleitung al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t Info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Programme von mir : Tron V 1.2 (Actionsp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K   H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hsmuthstr. 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Berli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emoprogramm darf beliebig weiterkopiert werden. Es besteht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PDI     -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Pdata   - Dat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PDI.doc -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 02.12.90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 gesucht zu einem Programmierprobl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faBasic kann man mit der Funktion "C:" Maschinenprogramme oder 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e C-Programme als Unterprogramme aufrufen und Paramet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das m�chte ich mit einem C-Programm tun - aber wie mu� das C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-Programm soll von Basic aus aufgerufen werden und mehr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 Anschlie�end soll es irgendwelche Berechnungen ausf�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inzigen Wert zur�ckliefern. Vielleicht hat das ja jemand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? F�r ein kleines Beispielprogramm w�re ich sehr dankb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