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FPatch  - A patch for the Intuition bug in WindowTo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- Copyright (c) by David Jenkins, 28th April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 be reached at Bloom Beacon 416-283-592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  <w:tab/>
        <w:t xml:space="preserve">   and CRS   416-629-01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task was running at 100% CPU and another task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ToFront, Intuition would appear to stop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s. This is fixed in version 5 of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FPatch5 corrects the bug in Intuition's Window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ToBack routines. The bug causes the machine to free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pops to the front while the user is moving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ch works by making Intuition drop all ic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WindowToFront/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ch is installed by copying it to your c: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'WTFPatch5' statement in your start-up sequenc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remove any reference to the previou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(they should not be run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Jenk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