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  - Assembly language clock, mouse, screen and wind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 Copyright (c) by David Jenkins,   5 Ja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Bloom Beacon 416-283-5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and CRS 416-629-7000/416-629-7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but may be distributed freely.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umber of bugs in the "Show Date" routime, and pop to fro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can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ARexx LOADKEYS is used without a filename it will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using the Cygnus file requester in extended select mod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ould return a bad value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ollowing ARexx command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ETCEDDIRCOLOUR' </w:t>
        <w:tab/>
        <w:t>set the colour for c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ETCEDFILECOLOUR' </w:t>
        <w:tab/>
        <w:t>set the colour for 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ETCEDDEVCOLOUR' </w:t>
        <w:tab/>
        <w:t>set the colour for c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ETCEDLINES'   </w:t>
        <w:tab/>
        <w:t>set the number of lines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ETCEDFILECOLS' </w:t>
        <w:tab/>
        <w:t>set the number in the fil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ETCEDDEVCOLS' </w:t>
        <w:tab/>
        <w:t>set the number in the devic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ETCEDBOXCOLOUR' </w:t>
        <w:tab/>
        <w:t>set string requester box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is version you can call the Cygnus file requester;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must copy req.library to your LIBS: director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ways of calling the Cygnus file requester: in a clock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an ARexx macro using single or extended selec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n the Cygnus file reques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macro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ed1</w:t>
        <w:tab/>
        <w:tab/>
        <w:tab/>
        <w:t>call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ede                   call extended select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cedd</w:t>
        <w:tab/>
        <w:tab/>
        <w:tab/>
        <w:t>call directory only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Rexx macros for the Cygnus file reques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CEDREQUESTERDIR' </w:t>
        <w:tab/>
        <w:tab/>
        <w:t>get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EDEXTENDEDREQUESTER'</w:t>
        <w:tab/>
        <w:t>pop up a ced extende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SETCEDDIR' </w:t>
        <w:tab/>
        <w:tab/>
        <w:t>set c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'SETCEDFILE' </w:t>
        <w:tab/>
        <w:tab/>
        <w:t>set 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EDREQUESTER'</w:t>
        <w:tab/>
        <w:tab/>
        <w:t>pop up a ce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TITLE'</w:t>
        <w:tab/>
        <w:tab/>
        <w:t>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HIDE'</w:t>
        <w:tab/>
        <w:tab/>
        <w:t>set h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SHOW'</w:t>
        <w:tab/>
        <w:tab/>
        <w:t>set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fine hot keys for flipping screens or windows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indow manipul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hot key variables for key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win</w:t>
        <w:tab/>
        <w:tab/>
        <w:tab/>
        <w:t>bring bottom window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c1</w:t>
        <w:tab/>
        <w:tab/>
        <w:tab/>
        <w:t>cycle screens in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c2                    cycle screens ex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wbs</w:t>
        <w:tab/>
        <w:tab/>
        <w:tab/>
        <w:t>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elect the "Show Date" menu item, the date will appear i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nce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removed the "Snooze" menu item under "Blank Pointer"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snooze pointer shapes makes this feature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lockdj.config and clockdj.keys files are now saved to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f you want this version to read your existing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files, move them to the S: directory before starting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0 works on release 2.0 of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xx LOADKEYS routin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arc file contains 'WTFPATCH5', an improv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patch. Include 'WTFPatch5' in your start-up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you remove the old version of the patch (WTFPatch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TFPatch5' corrects an Intuition bug in WindoTo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. To use it, simply put the 'WTFPatch5'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 and include 'WTFPatch5'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his fix for release 2.0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ickstart/Workbench 2.xx does not need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combines a clock, mouse accelerator,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or, function keys, macros, and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a  small  borderless  window  which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left in the system  (chip  and fast) and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format. The  window  pops  to  the front screens once every 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the program with a 'Run ClockDJ', 'Runback ClockDJ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on a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use  Workbench 1.3 'run &gt;nil:' or the ARP Arun NOI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unBack in the zoo file or a RunBack to the NUL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in this si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Runback' is useful if you want to close ALL CLI window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th 'Runback', the output which is directed to the defaul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en. This is not usually a problem since this outpu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[CLI 3]'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'Runback' or the Workbench to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 (those ending with a '\c') MUST specify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direction to nil:.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l\b\run &lt;nil: &gt;nil: blitz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 this the MACHINE WILL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the clock with a 'run' so that the output fro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CLI is preserved, but the startup CLI is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"con:0/0/580/200/AmigaDOS " from df0:command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.file" is a file located on df0: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clock in this way preserves the file handle of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unched the clock and passes it to programs start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s (CLI start-u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specified as the first parameter will reverse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for the features that require both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n",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cli" entry in the menu may now be changed by specify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starting the clock.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lockdj n NewWsh con:0/0/640/150/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econd parameter is specified, the first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 file requester can be called from a macro either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mbolic variable within the command string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must have V 34 of Arp.Library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requester on its own, include a macr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x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either 1 or 2. The numbers change th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key combination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 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and file are in separate gadgets (in Dpai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quester as a variable in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definitions will allow &amp;arf1 and &amp;arf2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ymbolic variables anywhere in the string field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Arp file requester to be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invoked; the selected file name (and path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d for the variable. Any number of &amp;arf1 (or &amp;a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can be included in the string. The vari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either command or string macros (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"c" at the end, string macros have an "s"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t\type &amp;arf2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t are pressed, submit a "typ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d\delete &amp;arf2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d are pressed, Submit a "delet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c\copy &amp;arf2 &amp;arf1 all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c are pressed, submit a "copy file1 file2 al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le1 and file2 are selected from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l\list &amp;arf2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l are pressed, submit a "list filenam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lename are selected from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gnus File R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req.library" is public domain; once you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BS: directory you can call the Cygnus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as the ARP file request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requester on its own, include a macr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ced1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&amp;ced2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key combination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 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and file are in separate gadgets (in Dpai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quester as a variable in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definitions will allow &amp;ced1 to be defined a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ywhere in the string field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Cygnus file requester to be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invoked; the selected file name (and path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d for the variable. Any number of &amp;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can be included in the string. The vari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either command or string macros (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"c" at the end, string macros have an "s"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t\type &amp;ced1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t are pressed, submit a "typ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d\delete &amp;ced1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d are pressed, Submit a "delet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c\copy &amp;ced1 &amp;ced1 all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c are pressed, submit a "copy file1 file2 al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le1 and file2 are selected from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al\l\list &amp;ced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l are pressed, submit a "list filenam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lename are selected from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Select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gnus file requester will allow multip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one pass. To call a requester capable of extend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amp;cedex (where "x" is the delimeter to be placed between the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ck macro and hold a shift key while mak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&amp;cede can only be used in a command macro (one ending in a \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pixelscript &amp;cede 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mit a list of files to PixelScript. The delimeter i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y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ygnus file requester for selecting a directory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&amp;cedd in the clock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l\d\&amp;cedd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ject the selected directory string when the Left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pressed and the mouse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may be called in a string or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selected from the menu or by click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inter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us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the window to fron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the window to back by pressing the lef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, with the lef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ycling through screens by pressing the righ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ft-Amiga-m will shuffle screens if "Screen Cyc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hot-key combination can be defined for cycl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ockdj.keys file the following variables may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in - brings the bottom window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1 - cycles screens includ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2 - cycles screens exclud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bs - bring the Workbench screen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\lal\w\&amp;win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the bottom window to the front when LeftAlt 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l\n\&amp;wbs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the workbench screen to the front when LeftAlt 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l\m\&amp;sc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screens (including the workbench screen) when LeftAlt m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l,lsh\m\&amp;sc2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screens (excluding the workbench screen) when LeftAltLeftshif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sequences for 6. and 7. can be rever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r" when starting the clock: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be selected my menus and sav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the user to select a window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while leaving the task that started it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oint at the window you want to remove,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+LeftAmiga+Control keys down and press the lef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hould disappear. To bring the window back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+LeftAmiga+Control keys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windows can be hidden in this way. When retrie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removed is brought back first. A separate list of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for each screen, so only the windows for the activ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feature in because my workbench screen is often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windows opened by tasks like VirusX. These windows serve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I decided I would like a means of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 windows cannot be removed. Doing so confuses things and ends in a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CLI windows are ignored when selecting a window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programs look at their window size; FileInjector does thi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Injector window is hidden and the hot key sequence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window is smaller than it should be. The solution is one of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this type of window; retrieve the window before the hot key;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after the hot key. The last option would require a windo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(move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hould use this feature with caution. Some programs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ther tasks interfere with their windows and guru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if the window holds only text then there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indow size of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clock window can be changed by hit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+LeftAmiga+CTRL+up arrow or down arrow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larger fonts 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ill be saved in the config file when "Save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lock window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window can be popped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holding down the left shift key whi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works whatever is selected in the 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new CLI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ives chip and fast memory displays separately.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ggles to "Total Memory" to enable you to get back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colour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ority of the clock is 2 which seems to work O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Setting it to 0 makes it the same priority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started  from CLI. Making it negative gives i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CLI tasks. This option gives you a choice of runn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3 to +4. I found the negative values useful while running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: anything above -1 made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rate at which the program will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 times per second and the options allow from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ce per second. I  only  do an PrintIText if something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10 times per second does  not  use much CPU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m to see how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lank after the specified time (in minutes)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will blank after the specified time (in seconds)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nooze Off entry is checkmarked the pointer will not blank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ooze pointer. This can avoid having to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 operation is complete when the pointer has b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the mouse pointer. 1 is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in a window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o front now gives you the option of keeping or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f the left mouse button clicks which brings the window to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'Discard' sub-menu item under 'Click to Fron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Discard' is checked the last mouse click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this option makes is mainly see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is on an icon or other field you wish to select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to use,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indow to back by pressing the lef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window the pointer is above without having to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through screens by pressing the right mouse butt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ycle can also be triggered by hitting Left-Amiga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eature is used, the window under the pointe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item causes the clock to pop to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if 'Windows' is selected, or to the top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s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 to Front menu item has a sub-item called "Cling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is a message will appear asking you to cli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When you do, the clock will attach itself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; the clock menu will also become a part of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windows with no existing menus or 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ligible to be selected. In practise this confines you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Once the clock is attached to a window, the "Cl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s highlighted; re-selecting "Cling" will move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window on the Workbench screen. If you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s attached to, it will re-open itself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ave" is selected when the clock is attached to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title will be saved in the clockdj.config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s started, it will look for a window with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 itself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ed, the key mapping and macro functio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a new set of key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ave", all the current settings, includ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will be written to a file called "clockdj.config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sys:. You should be careful to ensure that sy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orrect disk so that the file can be read wh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clockdj starts it will attempt to read this fil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lock and associated parameters exactly as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is option when you are happy with the way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, and then make sure you have the disk with the clockdj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assigned to sy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redefin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will allow you re-map the keyboard, substitu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for a single key depression, or execute a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key sequence is pressed. The key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by you and saved in a file; the default file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is sys:clockdj.keys. The key defini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Load Key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-` (the "ctrl" key and the "`" key) is an esc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/mouse sequence entered. This will prevent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generation on  the next key/mou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'Map Keys' must be selected from the menu to activ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,yyy\z\wwwwww\r\s\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k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 |_The delay between each character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|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_ s = string; c 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_ r = replace character with the string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k = generate string or command, but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_ String to be generated, or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_ Character to 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_ List of qualifiers (see below)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line that begins with an asterisk (*) will be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\" is the character used to delimit fields.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string, precede it 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ich keys must be pressed with the re-ma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string or command. eg., you may want the qualifi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and right alt. If no qualifiers are needed to trigger the re-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ould start with a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are specified by separating them by commas: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,lat,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s are: (all 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 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  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  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  Control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    Lef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   Righ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Left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Righ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qualifier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either a single character - "w", for exampl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which represent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character is specified it must be in lower case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character re-mapped you must use two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" and "rsh" qualifiers. This also applies to keys like "{",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ose lower and upper case representation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are: (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o include one of these characters in a submitted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to call a file requester), prefix the key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&amp;". Eg. &amp;del &amp;arf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1   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    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   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   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  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   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   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     Key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     Key pa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     Key pa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     Key pa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     Key pa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     Key pa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     Key pa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     Key pa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     Key pa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     Key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.     Key pa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     Key p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     Key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)     Key pa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(     Key pad (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     Key pad /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     Key pad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only be used in the submitted strin or comm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in</w:t>
        <w:tab/>
        <w:t>bring bottom window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c1</w:t>
        <w:tab/>
        <w:t>cycle screens in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c2    cycle screens ex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wbs</w:t>
        <w:tab/>
        <w:t>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rf1</w:t>
        <w:tab/>
        <w:t>Arp file requester. Colour 1. If specified alone,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rf2</w:t>
        <w:tab/>
        <w:t>Ditto, Colour 2               will be injected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t the next Left Mouse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If specified with othe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will act as a symbolic varia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lection will re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in the command/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ed1</w:t>
        <w:tab/>
        <w:t>call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ede   call extended select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edd</w:t>
        <w:tab/>
        <w:t>call directory only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key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characters which will replace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(del, bsp, for example) may be inserted 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key name with a "&amp;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del" would be delete, "&amp;ret" would be return, etc. Any key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haracter to be re-mapped" section can be specified in this way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program allowed a limited se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by using the "^". This will still work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in this w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and "\" can be included in the string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a macro string may include a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qualifiers listed above under "Qualifiers"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 is preceded by a "%" and multiple qual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E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al,%ctl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lower case)  would specify LeftAlt+CTRL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should be separated by commas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data in a string gadget (a file request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you want in the requester may be "myfile";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%ramxmyfile" in the string would clear the gadget before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hould 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can be up to 1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/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r" causes the re-mapped character to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command. A "k" will keep the re-map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s" will submit the string into the input stream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" will execute the string as a command. A "^m" (CR) or "&amp;ret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s not needed. The command will be launched from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THE SAME PRIORITY AS THE CLOCK; the default clock priority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 not run well at priority 2 -  eg Txed, Excellence, Bli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use input handlers running at priority 0. To avoi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ither run the clock at priority 0 or use the ARP Aru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ority of the new tas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6 and above contain improvements which,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to specify a delay. It is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 will delay each character by the value*15 milliseconds.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5 specifies 75 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ield can be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lay is omitted, a delay of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f01\run  &gt;nil: &lt;nil: ed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d . Notice that no qualifi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key F1. The redirection to nil: is to preven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l,lsh\f01\dir df0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RL, left shift and F1 are depressed a dir df0: will exec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appear in the window belonging to the cli which started Clock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work only if ClockDJ has NOT been started with 'RunB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t\run &gt;nil: &lt;nil: Terminals:gt/gt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T when left-alt 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esc\newcli &lt;nil: &gt;nil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cli when Left-alt esc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n\David Jenkins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n is depressed and insert a 50 m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m\Inter-Office Correspondence&amp;ret&amp;retFrom:  David Jenkins&amp;ret&amp;retTo:&amp;ret&amp;retSubject:&amp;ret&amp;ret______________________________________________________________________________&amp;ret&amp;ret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m is depressed and insert a 50 m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o\`\~\r\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\1\!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ps lock "`" and "1" to "~" and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f\%ramxdf0:file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putting a string into a requester. The "%ramx" wi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-x which will clear the string gadget before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w\&amp;win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bottom window of the screen to the top when Left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n\&amp;wbs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Workbench screen to the front when LeftAlt 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m\&amp;sc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screens (incuding the Workbench screen) when Left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,lsh\m\&amp;sc2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screens (excuding the Workbench screen) when LeftAltLeftShif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l\l\runwsh List &amp;cede  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Cygnus file requester, let you extended selec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bmit them to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`\&amp;ced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Cygnus file requester and pump the full fil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here you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DJ versions 4.00 and above contain an ARexx port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ARexx  host  and will accept commands from an ARexx prog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listed below.  If a result is expected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pecial  ARexx  variable  'result';  any commands which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ould have a 'options results' state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Cl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window has a title of 'ClockDJ' (case sen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itle in some of the ARexx macros.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Move.Rexx and Move2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name of ClockDJ is CLOCKDJ (in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re reported by setting a return code (the RC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20 is set for an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urn  code  of 10 is set for an invalid parameter (an inval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executing commands which manipulate windows (like MOVE)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not  to submit too many requests for the same window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between  the  requests.   Intuition  gets upset if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or  a window before it has acted on the previous reque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  function  'delay'  (in  rexxsupport.library)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:  eg., 'call delay 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window with this address. The window may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OUR</w:t>
        <w:tab/>
        <w:t>n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 of the clock display to nn (0-11).  Note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colour item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HIP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chip/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LAY</w:t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ter-character  delay value in microseconds for inj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 remains in effect for all injected data;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 to zero, submit a 'delay 0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gnus file requester.  The full pathname of the selec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turned  in  'result'.   If  'cancel'  is  selected  on the Cyg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 null string will be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You must specify OPTIONS RESULTS for this macr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want a directory to be returned even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et the file nmae to one blank with SETCE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 SETCEDFILE ' 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e POINTCOPY.REXX and DELETECOPY.REXX for exampl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ygnus file reque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EXTENDED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gnus extended select file requester. The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'result' separated by line feeds ('0a'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You must specify OPTIONS RESULTS for this macr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ED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directory string in the 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file string in the 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REQUESTE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gnus file requester for selecting a directory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tle of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 hide files wild card string in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 show files wild card string in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DIRCOLOUR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for ced directory display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FILECOLOUR'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for the file display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DEVCOLOUR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for device display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LINES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lines in the requester to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FILECOLS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in the files column to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DEVCOLS</w:t>
        <w:tab/>
        <w:tab/>
        <w:t xml:space="preserve">nn </w:t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in the device column to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EDBOXCOLOUR</w:t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tring requester box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rp file requester.  The full pathname of the selec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turned  in  'result'.   If  'cancel'  is  selected  on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 null string will be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RP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directory string in the 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RP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file string in the 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P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title in the 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PCOL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the colour of the  Arp file requester. Th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REQUES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put a requester displaying the text on the top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S/NO choice. The selection is passed back in RESULT as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ACTIVEWINDOW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ctive window address and returns it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EXT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 of  the  next window on a screen.  The parame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POINTERWINDOW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window under the pointer. The addr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CREEN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creen  address  from  the  title.  Note that the titl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TLEOFSCREEN 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title from a screen address. The titl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sul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TO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top screen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WINDOW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of the window with this title.  The addr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'result'.  Note that 'title' is case sensitive;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tle.  The window can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IDE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window with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CLICK</w:t>
        <w:tab/>
        <w:t>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 data  into  the window where you click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window will appear on the top screen asking you to cli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data  injected.   The  data to be injected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operand.  If you precede the data by a hex '01' ('01'x in ARe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Amiga+x will be inserted to clear a string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ACTIVE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data into the active window. The data to be injecte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addres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 data into the window with the the address specifi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 The data is specified 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KEY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key definitions from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WINDOW</w:t>
        <w:tab/>
        <w:t>address x-position y-posi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a  window  to  a  new  position.   The  first parameter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  second  is the X position and the third is th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move a window outside a screen's limits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ab/>
        <w:t>OF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pup status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ALIFIER  'nnnn'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a key qualifier for injected data.  The qualifier is 2 hex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explained below. This feature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,  for  example,  a  Right Amiga+Right Shift+Return. 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 set  for  all injected data, so you must reset it.  A norm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has a qualifier of '8000'x (relativ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is  only  effective for data injected with INJECT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address.  It will not work with INJ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SHIFT</w:t>
        <w:tab/>
        <w:t>EQU   $0001</w:t>
        <w:tab/>
        <w:tab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SHIFT</w:t>
        <w:tab/>
        <w:t>EQU   $0002</w:t>
        <w:tab/>
        <w:tab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APSLOCK</w:t>
        <w:tab/>
        <w:t>EQU   $0004</w:t>
        <w:tab/>
        <w:tab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ONTROL</w:t>
        <w:tab/>
        <w:t>EQU   $0008</w:t>
        <w:tab/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ALT</w:t>
        <w:tab/>
        <w:t>EQU   $0010</w:t>
        <w:tab/>
        <w:tab/>
        <w:t>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ALT</w:t>
        <w:tab/>
        <w:t>EQU   $0020</w:t>
        <w:tab/>
        <w:tab/>
        <w:t>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COMMAND</w:t>
        <w:tab/>
        <w:t>EQU   $0040</w:t>
        <w:tab/>
        <w:tab/>
        <w:t>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COMMAND</w:t>
        <w:tab/>
        <w:t>EQU   $0080</w:t>
        <w:tab/>
        <w:tab/>
        <w:t>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ELATIVEMOUSE     EQU   $8000  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OR the bits together to set a qualifier: eg: '8022'x is Right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lt+Relative mouse.  You should always include the relativ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TRIEVEWINDOW </w:t>
        <w:tab/>
        <w:t>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hidden window with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CREEN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top screen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ORWINDOW</w:t>
        <w:tab/>
        <w:t>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address of the screen which contains this window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address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TOFRONT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creen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TAL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BACK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window with this address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FRONT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