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.doc    V1.1                                    19-Jan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Mouse V1.1 places the mouse pointer at coordinates x,y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  SetMouse [x] [y] [wait]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 coordinate range: 0-639   Regardless of screen resolution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 coordinate range: 0-199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]   left mouse button "pressed" after [wait] second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op timer, use "Break &lt;process number&gt; C" or "Ctrl-C"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 Utilities by David Czaya (1990,1991)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DOS V2.0 compatible. Support Modula 2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S 73445,407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ink -Dave-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sun!cup.portal.com!dczay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ve Scrip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ind that using SetMouse from within scripts to start certai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tremely useful. For example, I made up the following scrip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&lt;start&gt;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Y 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&gt;NIL: DH2:DPaint        ; DPaint hides in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&lt;res&gt; EQ "med"           ; Select Med-Res screen. You may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Mouse 85 82 3          ; adjust the [delay] time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KIP HitOK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res&gt; EQ "lace"          ; Select Interlac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tMouse 85 98 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 Hi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res&gt; EQ "hi"            ; Select Hi-Re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tMouse 85 112 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 Hit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                        ; just hit "Ok" to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tMouse 584 170 3        ; default lo-res scre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 Hit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Mouse 584 170 1        ; Select 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&lt;end&gt;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aving the script as s:DPaint with the S protection bit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e your Amiga manual), if I now type DPaint into the CLI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begin, but the pointer will be placed directly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Ok" gadget of DPaint's screen requester and the lo-re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lec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can select the following DPaint screen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aint med              ; med-re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 lace             ; interlac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 hi               ; hi-re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you can get as slick as you want here, but you get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using SetMouse with the [delay] parameter enabled to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dget (or whatever) within another program, it may be pref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SetMouse so that you can start the 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Mouse uses the timer device and a Wait() rather than the DOS Delay(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so that you can break the delay. If you RUN SetMous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Break command as detailed above; otherwise, you can just press Ctrl-C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Ctrl Key and the C key simultaneously) to break Set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