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keFastMem    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astMem is a little program that changes a chunk of ChipRAM to Fast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the OS is fooled to believe that. The reason for doing 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ome people (programmers) believs that they MUST ask for Fast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the user always has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really stupid, and has caused problems for a number of peop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Mb ChipRAM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be used both from the CLI and the Workbench. From CLI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MakeFastMem by simply wri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astMem  &lt;siz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size&gt; is the size of the FastRAM chunk you want, in byt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"MakeFastMem 307200" will create 300 Kb of "FastRAM" (and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Kb of ChipRAM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orkbench you just double-click on the MakeFastMem ic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ill be changed from ChipRAM to FastRAM. You have to specify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astRAM in the ToolTypes-field, by setting FASTMEM to the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For example, setting the tooltyp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MEM=307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MakeFastMem to create 300 Kb of FastRAM when you double-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hanged some chipmem to "fastmem" it will stay that way unt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boot (or writes a hack to reclaim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is released in the Public Domain, feel free to modify and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want, especially the terrible icon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rik Lundevall  Internet: ludde@nada.kth.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melot:  Erik Lundevall Sysop (+46-8-348523) 300-24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nailMail: Korsbarsvagen 4B/422, S-114 23 STOCKHOLM, SW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