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yMacro v1.8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* A macro key handler utility *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IMPORTAN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release of KeyMacro requires arp.library and 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present  in  your system.  Put the library into LIBS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to L:.  Then add the following lines to DEVS: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</w:t>
        <w:tab/>
        <w:t>Handler</w:t>
        <w:tab/>
        <w:tab/>
        <w:t>= L:Null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size</w:t>
        <w:tab/>
        <w:t>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</w:t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Vec</w:t>
        <w:tab/>
        <w:tab/>
        <w:t>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_M_U_S_T_  install  the Null-Handler using the CLI command '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:' before starting KeyMacro or the KeyMacro handler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ACKGROUND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 I  played around with a keymap editor to custo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settings.  But there was a feature I missed: 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 support  (just  like  PopCLI  or  DMouse).  I als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advantage:   to change the keymap settings you h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map  editor, edit the map, save it to disk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Map  -  and even that didn't guarantee that the new keym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:   do  you  remember that SetMap does not load new keyma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matches a keymap already in memory?  Furthermore key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generate string sequences of up to 32 character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n mind I decided to write my own keyboard macr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FEATUR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 provides  an  easy  way to manage keyboard macro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 and  hot-key program execution.  You edit a scrip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  required key combinations are defined and call Key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cro list - that's all.  You can map up to e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 key, including keys such as the cursor keys,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hot-key programs will use an AmigaDOS search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executed.  Each macro key call gets processed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voking  one  hot-key  command  after the other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, nothing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KeyMacro-Handler in L:, KeyMacro in C:  or SYS:, arp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,   copy   your   KeyMacro.config  to  S:.   Type  "KeyMacr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update  macro  keys, "KeyMacro quit" to remove. 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fails  the  main  process  ("KeyMacro") 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 which may never arrive.  In this case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main  process.   It will shut down and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s controlled via a script file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KeyMacro v1.8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semicolon says that this is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m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trl+esc = "EndCLI &gt; 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0 = "CD DF0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1 = "CD DF1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 hot-key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lt+v = "C:vt100 +i s:vt100.init" window "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finition  must  be  "key"  or "command".  "Key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finition  will be a sequence of character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put stream.  "Command" means that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and the arguments of a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ro  type  is  followed  by  the  key comb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ecute the macro definition.  This combin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 and the key.  An unlimited number of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  KeyMacro know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..........</w:t>
        <w:tab/>
        <w:t>No qualifier (note: a qualifier MUST be given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..........</w:t>
        <w:tab/>
        <w:t>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AD ........</w:t>
        <w:tab/>
        <w:t>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FT ........</w:t>
        <w:tab/>
        <w:t>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FT ........</w:t>
        <w:tab/>
        <w:t>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 ..........</w:t>
        <w:tab/>
        <w:t>The lef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T ..........</w:t>
        <w:tab/>
        <w:t>The righ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IGA ........</w:t>
        <w:tab/>
        <w:t>The left Amiga key (Commod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 ........</w:t>
        <w:tab/>
        <w:t>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must be given or the macro parser will panic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qualifier simply enter NONE as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alifier  is  followed  by  the  key to attac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.   This  can  be  any  key  on  the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keys, etc.  If there is no ASCII valu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, you can take a na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...........</w:t>
        <w:tab/>
        <w:t>The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...........</w:t>
        <w:tab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</w:t>
        <w:tab/>
        <w:t>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</w:t>
        <w:tab/>
        <w:t>The enter key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</w:t>
        <w:tab/>
        <w:t>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..........</w:t>
        <w:tab/>
        <w:t>The 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.........</w:t>
        <w:tab/>
        <w:t>The 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............</w:t>
        <w:tab/>
        <w:t>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..........</w:t>
        <w:tab/>
        <w:t>The 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.........</w:t>
        <w:tab/>
        <w:t>The function k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............</w:t>
        <w:tab/>
        <w:t>The function k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............</w:t>
        <w:tab/>
        <w:t>The function ke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............</w:t>
        <w:tab/>
        <w:t>The function ke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............</w:t>
        <w:tab/>
        <w:t>The function ke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............</w:t>
        <w:tab/>
        <w:t>The function ke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............</w:t>
        <w:tab/>
        <w:t>The function ke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............</w:t>
        <w:tab/>
        <w:t>The function ke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............</w:t>
        <w:tab/>
        <w:t>The function ke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...........</w:t>
        <w:tab/>
        <w:t>The function key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quivalents  can  be  used just like character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single character as the command key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aken (except for the key nam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followed by a '=' sign, this tells the macr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remember   the  following  string  as  the  macro  str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xecuted.   This  string  must  be  enclosed  in qu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ill take only the first word.  Inside this str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haracters can be used to generate key code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boar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............</w:t>
        <w:tab/>
        <w:t>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............</w:t>
        <w:tab/>
        <w:t>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............</w:t>
        <w:tab/>
        <w:t>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............</w:t>
        <w:tab/>
        <w:t>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....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..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.......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............</w:t>
        <w:tab/>
        <w:t>The delete key (sorry, \d was alread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 - \f10 ....</w:t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............</w:t>
        <w:tab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............</w:t>
        <w:tab/>
        <w:t>The escape symbol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ot-key  command  definition can be followed by a "window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identifies  the next string (enclosed in quot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 title of the command to be loaded.  Bef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each open window is checked for this title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ches the name it is brought to the front, no ne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  has  some  problems if you try to map macros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found on the standard keyboard and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.   The  keymap  routine will map the macro to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 The  only  exception  are  the number keys which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numb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Macro has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......</w:t>
        <w:tab/>
        <w:t>Followed  by  the  name  of  the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 file will keep KeyMacro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:KeyMacro.config as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</w:t>
        <w:tab/>
        <w:t>Removes KeyMacr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.........</w:t>
        <w:tab/>
        <w:t>You  will  need  this  keyword  if  the 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cro  emits  do  not  produce sensi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  the  output  is  garbled  or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llowed.   You  may specify the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 keypresses.   The  rate  must  b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econds, i.e.  a value of 1000000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delay  of  one second (you won't be ne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,  will  you?), 500000 will wait hal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technical  reasons the delay rate has to be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</w:t>
        <w:tab/>
        <w:t>Gives a brief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UTUR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good  chance  that  there  will  be  no further Key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available  for  machines  running Kickstart revision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2.x.   I plan to bring KeyMacro to an entirely system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in  which  there is no need to rely on undocumented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(keymap  inversion) and to get along with DOS the w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dealing  with it.  KeyMacro users:  what is your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ARP Programmers for the most recent version of AR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 Kienitz  for  his  FakeCLI  package, to Mark R.  Rinfr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Arp I/O routines and to Matt Dillon for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mention must also go to Bill Hawes, author of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e authors of CygnusEd Pro 2 (Bruce Dawson &amp; Colin Fox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oth controlled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COPY FEE, AUTHORS REQUEST, ETC.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first time I release a program as shareware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"test balloon" for coming projects.  A small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 US or at least DM 15,- will insure your registra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opportunity  to  receive  updates, new programs from MX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Think about it, if you like this program and use it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mount  of  money  will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bug reports, idea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af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hereby  granted  to  re-distribute  KeyMacro  v1.8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for non profit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</w:t>
        <w:tab/>
        <w:t>The  keymap  inversion  routines  were  responsible  fo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effects,  such  as  characters  being swallow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fed into the input stream.  It took me abou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gure out what a `dead key-modifiable' keymap entry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our to program my own keymap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Added  the  delay  keyword  and  fixed a bug in Key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a crash if KeyMacro-Handler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Thanks  to  user  persistance  KeyMacro was thorough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es, I mean what I say!).  Bert L.  Allen discov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meric key pad, Ralf Thanner suggested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mxm.library, Martin Berndt and Benito Lombard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 suggestions.   The  dreaded  mxm.library 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,  saving about 20 KByte when there is 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access  the mxm.library routines.  The routin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key  events  will produce a key-down followed by a ke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.   Macros will no longer invoke other macro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Events  created  by  KeyMacro-Handler  will 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mp.   Key  names are no longer abbreviated (i.e.  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  'f1').  The return key will finally work in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n't work in revi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Small changes to library and code, recompiled  us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ec 'C' 5.0b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Wow!   It  works!   The reasons for the constant fail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 in  1) mxm.library, 2) in the Arp wrapper for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  3)   in   KeyMacro   itself   and   4)   of  cou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cro-Handler.   Needless to say, mxm.library wa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as once more changed the compiler - KeyMacro 1.4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   under   Aztec   5.0.    Programs   sta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or-process will no longer block until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now  probably  the only input.devic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in  Aztec  'C'  which doesn't use ANY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code (#asm/#end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Well, I wouldn't shoot  my  grandma  to get it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 starts  to  become  a  nuisance:  1.2 still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I  had  expected.  I took a second look into RK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iscovered  that  interrupt handlers be locat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.   As  a  result  almost all static data decla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placed by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I  guess  you know what happened:  it still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de  is  now  much  more compact and has been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ttice 'C' 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KeyMacro  obviously  worked  on  only  one machine: 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the first attempt to fix it.  I cleaned up the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 think  to  be that much important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 public  release;  seems  that  it  works (what di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only its possibilities make it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THE MAGIC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