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4 Copyright Adrian Aylward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e user interface program (po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queries and bug reports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you also need ConMan (V1.3+).  Both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any good BBS or PD/shareware library shoul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Man is shareware.)  You may well have them install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r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od..s..p.bc.] [MEM fhlv..] [CLOSEWB] [CONDEV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r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un out of memory if you attempt the two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page size is A4, with a density of 7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The default number of colours is 3.  The page size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xo..yo..[x]d..[y]d..p.b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SIZE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The pag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..yo..) are in pixels, shifting the location of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relative to the PostScript logical page (origin at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er space). Densities ([x]d..[y]d..) are in pixels per inch; "x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d" set the x or y density, 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"v..f..l..h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MEM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  1000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  1000     Halfton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0000     5000     Virtual machine memory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0000     1000     Line drawing workspace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memory is allocated for the page buffer (one bit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rawing and imag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workspace is allocated automatically you will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se options.  If your program is so large that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any of these values, be aware that it is unlikel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standard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e is used to store character bitmaps; it saves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ch time they are needed, so text rendering becomes many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reasonable for average sized machines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oehorn things into a small machine you could try reducing i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document using a large number of differen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sizes you may be able to imrove performance by incr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one cache holds halftone patterns used for simulating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ill normally be satisfactory, but you might possi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t if you are using very large halftone patter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 is automatically allocated in seg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, up to a maximum of 63.  For most purpose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gment size, but if you are running a gigantic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ossibly need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rawing workspace holds the current path, togeth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aved by a gsave operation.  It is automaticall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up to a maximum of twenty.  The default size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0 path elements, enough for all 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ConMan installed as the default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to specify its device name (withou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stscript programs interactively, rendering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with many big characters using a large fo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ath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file.ps printer mem f500000l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 series of 640 * 512 pictures at 762 dpi. to iff files t:i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02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pics.ps iff t:i?? size x640y512d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d)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ur operators are also supported as described by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Color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 (23-Ja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  There is n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Adobe error conditions are supported.  The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invalidstop" will be generated if a "stop" operato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any encolsing 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memoryallocation" will be executed if the interpret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fficient memory 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only suitable for printer output. 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"postband" that handles this automatical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 to the Adobe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  See the standard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 1 (Adobe encrypted format) and type 3 (standard PostScrip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ook) fonts are now supported.  In addition the IBM fon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//name are looked up immediately by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have been implemented.  These features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obe red book, but were added to the language specif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contents of a string, if there any embedded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interpreted just as they are in a file. 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more recent Adobe interpreters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) and not the original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equal to #copies.  For screen output it does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the screen is not buffered.  For IFF file outpu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as per the Adobe type 1 fonts book.  Its oper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must match the object on top of the execution sta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only by a closefile (which terminates the eexec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ose the file).  So the sequences "currentfile eex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file closefile" as described in the book will work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) "fon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for reading.  If the first byte is hex "80" the fil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IBM font format, and its contents are conver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binary as they are read.  The standard input file (%stdin) is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arg1 arg2 ... argc func "callextfunc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 external function using a C calling sequence.  This op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by ordinary PostScript programs; it can on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alled with an external function table suppli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library interface documentation for details).  The "func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of the function in the external call table, and "arg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; both must be non-negative integers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which the result will be placed.  If it a null then n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nd the null object will be discard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result returned from the function.  For both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ool and integer types will work OK; real types will wor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passes them just like ints (use ANSI prototypes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to double).  For string parameters the address is passed.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ssed as parameters, but they are only useful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bject representation.  The maximum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ntDirectory is writeable, so that it is possible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0000 by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backslash in the interactive window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again until 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ries to keep the console window active, so that al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re.  It will probably be incompatible with mouse hand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window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ade into shared library.  Message port interfa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printing driver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ookup of //name added.  Packed arrays added.  CR and CR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F for readline and when scaning tokens from a file.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akes account of #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low images where strings are not rectangles, attrib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bind, charpath with fonts using gsave, iff ru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dercolorremoval now conforms to Adobe spec, make errorname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mages repositioned by 1/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14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SIZE and M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 option added, page size defaults to A4, integer gadget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+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, IBM font format, encrypted files, eexec oper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location zero not zero, printer device signals, proc arra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ind packed arrays, restore closing files, makefont matri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ve, makefont with translation, error handling during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within buildchar proc, miterlimit less that sqrt(2),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o many bytes, solid lines after dashes, floating point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2620 version on 68882), check for fpu present, charpath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h, error handling loading file, invalid restor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hex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27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nus no longer ghost after startup file error and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atus is now retained over a restart, printer preferences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handled correctly, no longer crashes if arp.librar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IBM binary eexec sections beginning with white space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error message command names, hints with stems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ont character cache sizing, tune baseline alignment and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 lines ending in CR (not CRLF), aload packed arrays,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s, font character cache hash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 ??-???-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call interface added.  New flexible memor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and paths; new error "memoryallocation".  More flexible font cac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mory Fonts/Paths gadgets transposed, drag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writehexstring, zero height clipped paths, $error in use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harstring codes, halftone cacheing, mixed type 1 and 3 fo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