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luxeB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 U B L I C  D O M A I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ten with the Devpac version 2.14 assembler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an van den Ba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 and abuse as you desir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uxeBeep is a little program that shows the power of exec's "SetFunc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t does is play a sample of your choise whenever a program call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uition DisplayBeep routine. Check out the source code  which tell'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create your own version of "DeluxeBeep". Run the examples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an do. Calling your version of DeluxeBeep with an "f" or "F" a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lear a previous patch, if there was one, and install the new on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wa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