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-E DEVELOPERS PACKAGE notes/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archive are all related to the Black Bel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E device. The '.c' files and 'my.lib' provide all a develop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ly understand how the HAM-E device is handled in ei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mode or it's HAM-E mode. It shows how to use the "magic cooki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palettes. It also shows how to handle interlac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here is released to the public domain; we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part of it either directly or as an example for gener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de. Compile and Link details are in hame.c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tell if you're generating correctly, for the most par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image on your normal Amiga screen (it will be in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). It'll look pretty strange, but that's to be expec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M-E images appear to those who do not have the HAM-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.. we think this will make them insatiably curiou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e C code commented well enough so that you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nything in there that is worth following. No fancy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 so that even beginning programmers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we are wor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thcoming stand-alone example will show you how to render st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up HAM-E mode images, utilizing all 236 color registers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Williams, AA7AS - for Black Belt Systems - April 19th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