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AddRAM v2.03 (c) Copyright 1990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you to add multiple non-autoconfigurin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ee memory list quickly and easily. It reads from a text fil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es, and attempts to add memory at those addresse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dd memory that does not exist, or has already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, set up a file in the S: directory, called MemoryList.AA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on each line, the start and end addresses of each memory chu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. For instance, if you had a 1 meg RAM board at $200000, a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oard at $400000, and 256K KickRAM at $f80000, your S:MemoryList.A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00 2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 5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 fb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pecify the priority and name for each chunk of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neither priority or name, just priority, or priority and nam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priority if you specify the nam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00 2ffff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 5ffffe 0 mymemory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 fb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documentation of your memory boards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ddresses of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wood, 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8) 2932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