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-Nov-90 Mungwall 36.38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munges memory and watches for illegal FreeM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is especially useful in combination with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Enforcer is running, location 0 is set to $C0DEDBA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ferencing location zero will not f.e. fin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 startup all free memory is munged with $ABADC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cept when MEMF_CLEAR is set, memory is pre-munged on al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EAD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mory is filled with $DEADBEEF before it is freed,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reusing free'ed memory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places a magic cookie before and after the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, if so desired, a wall of bytes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o keep an eye on writting to memory just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. If the memory wall is trashed, mungwall compl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damaged area. If memory is trashed so bad that bo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, Mungwall will not consider it a walled memory al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it go. Changes are you'll be corrupting the memory list an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at. If a mungwall hit occurs, memory will not be m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ee'ed, to give you a change to see what was writt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null pointer and null size FreeMem()'s trigger mung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 gets upset when a memoryblock is free'ed with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one used for allocating the memorybloc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 specific task(s) is watched and that task leaves before mung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mungwall will always los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WAL [UPDATE] [[TASK name][WAIT]] [SNOOP] [NOSNOOP] [NOWAIT] 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RESIZE n] [POSTSIZE n] [FILLCHAR 0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name   - Watch only the task(s), or all but the task(s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name'. Multiple tasknames are indica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|' between the names. If the names are prece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amation mark, all tasks except the ones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ked. ALL is a reserved name, indicating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tracked. Defaul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ZE     - Size of wall before memory allocation in bytes. Minimum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IZE    - Size of wall after memory allocation in bytes. Minimum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64. The actual number of bytes after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vary slightly, since it's upped to the nearest long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CHAR n  - Character to build the memory wall with. Can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hexadecimal and decimal. Default 0x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       - Produce snoop compatible output. No snoop outpu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llegal FreeMem's. Default OFF. Layers AllocMem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Mem's are never snooped. SNOOP is particula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mbination with TASK. Snoop output can be fi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'snoopstrip' to find the origin of memory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- Halt task causing a hit and wait for Ctrl-C.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issue a break to the task. WAIT can be us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specific taskname to watch. 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- Show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   - Indicates an already running mungwall task should b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with new parameters. Presize, postsize and fil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never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tra updat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OOP     - Turn snoop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AIT      - No longer halt a task in case of an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