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UAL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Fifo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FifoNotes</w:t>
        <w:tab/>
        <w:tab/>
        <w:tab/>
        <w:tab/>
        <w:t xml:space="preserve">      fifo.library/Fifo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.LIBRARY is a general fifo library implementa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med 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writing to a fifo from a hardwar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readers on a fifo supported, each get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fficient reading (no buffer copies o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 or manual (via message passing)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s for this library are limitless.  To use the library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via OpenLibrary("fifo.library", 0);, the base variable 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test program for an 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LIBRARIES:</w:t>
        <w:tab/>
        <w:t>fifo.lib    standard amiga (join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arge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fos.lib   standard amiga (joing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  <w:tab/>
        <w:tab/>
        <w:tab/>
        <w:tab/>
        <w:t xml:space="preserve">      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 - open a rendezvous FIFO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= OpenFifo(name, bufsiz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 xml:space="preserve"> D0</w:t>
        <w:tab/>
        <w:t>D1</w:t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returned fifo hand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>/*  rendezvous name - case sensitiv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ufsize;</w:t>
        <w:tab/>
        <w:t>/*  must be a power of 2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open flags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() creates a FIFO if &lt;name&gt; does not exi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an already existing FIFO named &lt;name&gt;.  OpenFi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fifo handle to be used for 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 must be a power of 2.  For example,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wo OpenFifo()s openning the same fifo are NOT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he same handle, even though they refere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read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read from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writ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write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previous CloseFifo() activated FIFOF_EOF, then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(task based) calls to library, else is assum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made from an interrupt or hardwar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non-normal fifo writes are unable to wake up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y calls.  Thus, anybody reading a fifo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terrupt or exception (read: enforcer), must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.  Eventually automatic polling will be an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 with non-normal writers transparen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KEE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is FIFO is eventually closed, do not destro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ad data is pending.  Allows a 'writer' to completel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xit before a read even has the chance to ope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at ReadFifo() and WriteFifo() calls are not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  <w:tab/>
        <w:tab/>
        <w:tab/>
        <w:tab/>
        <w:t xml:space="preserve">      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 - close a previously openned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oseFifo(fifo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see below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() is the reverse of OpenFifo(), dereferencing a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lose of a shared fifo will result in the dele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ONLY if all data has been read, allowing un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o use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ture flag will cause the last close of a FIFO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and throw away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specified, the FIFO will generate an EOF t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the last writer has closed.  This particula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not be the las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any active readers are lef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llowing another program to 'take up' where this 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 without the readers kn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any new writer that OpenFifo()s the fi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EOF condition will be return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given reader, then cleared (causing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again).  This is because shells gener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OF and we would otherwise get into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LAG HAS NO EFFECT IF THE HANDLE WAS NO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NED FIFOF_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  <w:tab/>
        <w:tab/>
        <w:tab/>
        <w:tab/>
        <w:t xml:space="preserve">      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 -  read data from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 = ReadFifo(fifo, pptr,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 xml:space="preserve">       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pptr;</w:t>
        <w:tab/>
        <w:t>/*  address of pointer to store buffer pointer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kip;</w:t>
        <w:tab/>
        <w:t>/*  # of bytes to skip (delete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;</w:t>
        <w:tab/>
        <w:t>/*  # of bytes available to read, -1 = EOF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uses UNCONVEN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first deletes (skip) bytes from the FIFO, then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into the fifo's buffer and retur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vailab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POINTER TO MAY NOT BE MODIFIED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is efficient because, in many cases, a buffer co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avoided by the program.  The loop code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shows generally how operation works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refer to the test program (TES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available (ready), is indep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you threw away (skip).  You ge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okahead for free, but it should be stressed that the (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not necessarily all the available data. 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is not always contiguous and so there may b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n you can immediately determin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ight return 1 when in fact 500 bytes are availab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1 byte is available contiguously (based at th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ocessing the 1 byte your next read would return 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specified on open, this ca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nd 0 is a valid return.  If 0 is retur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data ready and the program must poll the fifo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, there is a better way to do it ... instead of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fo you can opt to have a message sent to you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vailable.  see the RequestFifo() function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is *not* specified, then 0 will never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 call.  Instead, either &gt;0 or -1 (EOF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aders may exist for a given FIFO.  Thi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  If you have one writer and two read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r writes "ABC", then both readers will each read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IFO buffer is shared, readers may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turned in (pptr) because this could effect 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pending on whether they have already read the data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/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may not be called from an interrupt 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  ReadFifo() may ONLY be called from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dump fifo ff.  FIFO was openned without FIFOF_N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 = 0; </w:t>
        <w:tab/>
        <w:t xml:space="preserve">    /*</w:t>
        <w:tab/>
        <w:t>delete nothing on first loop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((n = ReadFifo(ff, &amp;ptr, i)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 &gt; 64)         /*  can easily limit read-size if yo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 = 64;</w:t>
        <w:tab/>
        <w:t xml:space="preserve">    /*</w:t>
        <w:tab/>
        <w:t>want to (optional, obviously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n;</w:t>
        <w:tab/>
        <w:tab/>
        <w:t xml:space="preserve">    /*</w:t>
        <w:tab/>
        <w:t>drain this many on next loo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1, ptr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note, if you break out of the loop you may ne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ReadFifo(ff, &amp;ptr, i); to clear out w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  <w:tab/>
        <w:tab/>
        <w:tab/>
        <w:tab/>
        <w:t xml:space="preserve">      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 - write data to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ctual = WriteFifo(fifo, buf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>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buf;</w:t>
        <w:tab/>
        <w:t>/*  buffer to read data into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max;</w:t>
        <w:tab/>
        <w:t>/*  maximum # of bytes to rea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() writes data to a FIFO.  WriteFifo() will ei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= len if the write succeeded, 0 if the FIFO is full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rror occurs.  No intermediate values are current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writes are ato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writers attempt to write to the same FIFO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FOF_NORMAL flag was not specified on open (i.e.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from an interrupt or exception), then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lision to occur in which case one of the call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write blocks larger than 1/2 the fifo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generate an immediate error (-2)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space is actually available.  The reason for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rites are guarenteed to be atomic, and cannot be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arger blocks are written.  Also, flow control brea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arger blocks so I figure it is best to nip it in the b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form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-IO (FIFOF_NORMAL fif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re atomic.  If a write fails and FIFOF_NBIO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pen, the write will return with a failure code of -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optionally poll or use the RequestFifo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ven if RequestFifo() returns the message, a wri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due to other processes writing to the fifo b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ce to, in which case you have to RequestFifo()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not specified on open, then the wri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until the data has been successfully written, or -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turned if you specified too large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/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to a fifo from an interrupt or exception you mus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WITHOUT the FIFOF_NORMAL flag, and be prepa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llisions with othe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a failure code of -1 could mean either that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ull or that a collision has occured and you were the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any writes via a fifo not openned with the 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will *NOT* wakeup anybody blocked waiting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, whether by RequestFifo() (the message is not retur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normal opens (without the FIFOF_NBIO flag).  Rea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  <w:tab/>
        <w:tab/>
        <w:tab/>
        <w:t xml:space="preserve">    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 - request this message be returned when re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or write buffer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(fifo, msg,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0   D1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essage *msg;</w:t>
        <w:tab/>
        <w:t>/*  messasge in ques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q;</w:t>
        <w:tab/>
        <w:tab/>
        <w:t>/*  request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is call is used to queue a message to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be ReplyMsg()d to your task when the specifi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.  There are four possib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R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ending o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f data is immediately available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diately replied.  If an EOF condition exists or oc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will also b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W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the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than half empty.  It is possible that an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getting your message back will fail due to othe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ing their writes in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is message, which was previously queu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Q_RPEND or FREQ_WAVAIL, be return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be called even if message has already been retur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queue multiple messages, even several messages 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hing.  When you queue a message, it's node become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until replied.  You CANNOT queue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times at once.  Generally programmers will que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or write-avail-space and anothe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data-ready, then poll the fifo when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and re-queue the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and WriteFifo() call RequestFifo() intern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 flag is NOT used.  This is how they wait for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 blocks due to lack of data or lack of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  <w:tab/>
        <w:tab/>
        <w:tab/>
        <w:t xml:space="preserve">    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Fifo - return size of fifo'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ytes = BufSizeFifo(fi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 xml:space="preserve">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size of the specified fifo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may not make WriteFifo() calls with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1/2 the size of the fifo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