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q.library is a run time re-entrant library tha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it  easier  for  programmers  to  use  powerfu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 for  communicating  with  users.   The  requester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such functions as a color requester, file requester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requester  and many functions to make the creation of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custom requester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library  was  written  by  Colin  Fox (of Pyramyd Desig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 Dawson  (of  CygnusSoft  Software).   Req.library  is  a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 library that may be used in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 any  royalties.  We encourage you to use the 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your programs, to make them easier to write, a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library  is  not public domain.  The requester libra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example programs are all copyright 1989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quester  library must be distributed with the file read.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 the requester library to users.  We would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mer documentation was distributed as well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.   The programmer documentation includes th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brary  and its functions (req.doc), and the thre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.h, reqbase.h and reqbase.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library  is  dedicated  to  the programmers who mak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 the way it was me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of  the  req.library functions that bring up requester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wo ways of specifying what screen you would like th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on.  The first way is the more efficient way, becaus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set it up once and then it takes care of things automa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field in all process structures called the pr_Window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ointer  is  used by DOS to decide where to put it'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pr_WindowPtr  contains  a  zero,  requesters  go 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it contains the address of a window, then requesters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indow's  screen.   If  it  contains a negative one, then 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come up.  The req.library requesters all use this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y  are  called from a process .  However, if the pointer i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.library functions do still appear,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cond  way  was  put in mainly so that the reques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asks.  Since a task does not have a process struct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lacks a pr_WindowPtr.  Therefore, all of the reques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an  be  used from a task (currently everything excep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) can be passed a window pointer, either as a parameter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lement in a structure.  Important:  This pointer takes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pr_WindowPtr  so  if  you  wish  the  request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 you  must  zero  the window fields that th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.   In  the case of fields in a structure this can be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as  you  make  sure  your  structure  defaults  to  being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 the  pr_WindowPtr is quite a simple matter. 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do a FindTask((char *)0); which returns a pointer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and your own process (a task structure is the first el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structure).   Then  you  simply  preserve  the  old 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(VERY IMPORTANT!!!) and put a window pointer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Find my tas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cess = (struct Process *)FindTask((char *)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windowptr = myprocess-&gt;pr_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cess-&gt;pr_WindowPtr = 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4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#0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     FindTask    ;Find my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D0,_my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D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pr_WindowPtr(A0),_old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_window,pr_WindowPtr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r program exits it is VERY important that i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value of pr_WindowPtr.  If you don't, then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in some situations, but will BLOW UP in other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execute  (without  using the 'run' command) a program,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the  pr_WindowPtr  to  point at one of its windows and th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restoring  it,  then  the  next time a DOS request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..  BOOM!  The machine will probably crash as DOS tri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on a now closed screen.  Therefore, before le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cess-&gt;pr_WindowPtr = old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_myprocess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_oldwindowptr,pr_WindowPtr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final  note.   The  pr_WindowPtr  field exist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 This  means  that  a  task  does  not  have  this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if you want to call one of the requester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  task,  you  will not be able to specify what scre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he  requester  to  appear on by setting the pr_WindowPt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 functions  that open requesters and can be ca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(the file requester/font requester is the only one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froma task) have some other way of specifying which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em to open on.  They will have either have a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which you must pass them or a parameter which can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pointer  to one of the windows on your custom scree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non-zero then it overrides the pr_WindowP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opening the requester library, you not only gain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unctions documented below, but to some other good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   needs  and  therefore  opens  several  other 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dos.library,  intuition.library,  graphics.library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device.   All  of  these  pointers  are  stored in the Re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which  you  get a pointer to when you open the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you  can  save  yourself  a little bit of code by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ields  after opening the requester library.  The only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is don't use these values after you have close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 because  at  that point there is no guarante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  to  these  libraries,  the Images pointer in th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tructure points to a set of ten small images (four ar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  letters)  which have are guaranteed to be in chip memo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f your program requires this type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thing to keep in mind when using the gadget cre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there isn't any way for us to check that you have passe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to  the  correct size of buffer, so you _must_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cating the right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list of the fun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..................Center a new window ove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ize.................Prop gadget handling routines (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..................sprintf() forma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quest...........Starter gluecode to TextRequest- Sing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adRequest...........Starter gluecode to TextRequest- Two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...........FileReques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Requester..........a 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Gadget..............Gadget cre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crollBar...........3   part   gadget;   2   arrows  and  a  p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rizontal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Gadget..............Gadget  creation  routines that self-h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tringGadget........gadge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.................Draw a box (x1y1)(x2y2) in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ontHeightAndWidth...return height and width of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..........scroll routine used in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.............Powerful reques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...............Get a line of text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ng.................Get a signed long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KeyToAscii...........Convert raw key to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GetString        A second point to GetString.  Differen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 &amp;nw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0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wWindow *nw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R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()  is  used  to  adjust  a  NewWindow structur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it opens will appear immediately under the mouse.  The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are used to specify which part of the window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underneath  the mouse.  If x or y is zero, that tells Ce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osition  the  window  so  that  the  window center (in the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respectively)  is  underneath  the  mouse.   If  x  or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that tells Center() to position the window so tha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 many  pixels  from  the  left  or  top  edge  of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 If x or y is negative, that tells Center()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structure so that the mouse appears that many pix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r bottom edge of the window respectively (ie; x = -10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to  position  the  mouse  ten  pixels to the left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impossible to position the window exactly whe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the  mouse  pointer  is too close to the edge of the scree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outine  will  position  the  window as close as po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llow  this routine to work accurately it is necessa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itialized the new window structure to specify on w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is  going  to  be  open.  ie; you should set th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elds before calling Cent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disturbs n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Val=SetSize(MaxValue,Vie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.W              D0.L  D1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Size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MaxValue,View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is designed to correctly handle sizing a pro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range.  The range is given in in MaxValue/ViewSize.  Max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ximum value that this prop is supposed to be able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ize  is  how  large  the  display area is.  For instanc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value  was 200 (files, for example), and your viewsize wa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s of text), then you would call this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Val=SetSize(20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would put SizeVal into the appropriate Prop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(in the case of the file requester, that would be Vert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16 bit value to be put into the PropInfo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ocation, Read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? what 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oc = SetLocation(MaxValue,ViewSize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D0      D1 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New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axValue,ViewSize,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a prop gadget that you wish to directly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is  is  the  routine to use.  It allows you to pass any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properly set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turn  is  the value to put into either HorizPot or Vert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orientation you have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ize(),ReadLoca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Val=ReadLocation(MaxValue,ViewSize,Pot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D0.L    D1.L     D2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ocVal,MaxVal,View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ot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prop  gadget has been moved, this is th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to determine where it's been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 the decoded value of the prop, as an unsigned 3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element  number  (line  number  usually)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first line of your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ize(), SetLoca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(Buffer,string,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2      A0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,string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the same thing as sprintf(), except that it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dio  library, and doesn't use up very much room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e  ROM  function  RawDoFmt to do the print() styl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outine does not allow the use of all of the '%' directiv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floating  point  numbers can not be printed with this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 documentation   on  what  directives  are  supported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on RawDoFmt.  This is the routine that TextReques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 SimpleRequest   and  TwoGadRequest)  use  for  thei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 so these restrictions apply to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wDoFmt routine also assumes that 'int's are sixtee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 Therefore,  if  you  are  using a compiler with an int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two  bits and you want to print an int or a short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%ld', rather than '%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characters in the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Buffer,"There are %d changes to the file %s.",num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Buffer,"%x is a hex number, %c is a character.", num, ch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, SimpleRequest, TwoGad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 information  on printf() style formatting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Docs on RawDoFmt and in C manuals discussing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olor=ColorRequester(Desired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Desired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a full-fledged color requester.  It is intellig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with the right number of colours in the palet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hows  you both the colour you are working with, and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 value  of  that  colour.   It  has  Spread,  Undo,  Ok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Planned is the addition of H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ursor  keys move the color-cursor around the palette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urrent color and ESC cancel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pass  this  routine  the  color that you would lik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 (typically  the  current drawing col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ColorRequester function has slightly more o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more work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number  that  the user selected, -1 if the user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requester.   The  changed  colours  will  be  in 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olor = ColorRequester(old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olor=ExtendedColorRequester(&amp;(struct ExtendedColor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           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xtendedColorRequester   colorreq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all  brings  up  exactly  the  same  color reques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equester  call.  The only difference is that this routin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specify  more  parameters.   The difference is actu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right  now, because there is only one additional para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passed  through  this  entry  point.   This is the ecr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 used  to  specify  what window (and hence what scree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'requester' appears on.  This parameter is rarely nee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the requester opens up on can be specifi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 field  in  your process structure to the addr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structure  (see  the  beginning of the docs for an over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).  The only time this entry point is needed,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f you try to bring up the color requester on a custom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ask,  since  a task does not have a pr_WindowPtr and can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the window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number  that  the user selected, -1 if the user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requester.   The  changed  colours  will  be  in 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his should generally be declared as a global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o that all of it's elements get initialized to zero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If you declare it as a local variable, be sure to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all of the fields, even the unused on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ExtendedColorRequester   color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truct.defcolo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truct.window = my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olor = ExtendedColorRequester(&amp;colorstru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adget(Buffer,String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0    A1   D0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adget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  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   D0,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outine  prepares a buffer to be a standard BOOLE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his is a simple way of producing gadgets for cod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entrant,  and it is more efficient than defining gadgets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  The  routine  initializes  the  gadgets  to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ndard' values that should cover most cases and then links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GadgetBlo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is  a pointer to a unitialized GadgetBlock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cessary  Gadget, Border, border pairs and IntuitTex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render a boolean gadget with a border and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is  a  pointer  to  the text that should appear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he  gadget  is  automatically  sized  to  match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and  Y are the gadgets initial position, they are simp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eftEdge and TopEdge in the gadge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ring(Buffer,StringBuff,UndoBuff,MaxWidthBits,MaxNumChars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      A1          A2        D0          D1      D2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ringBlock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   *String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   *Undo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   MaxWidthBits, MaxNumChars,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with  all  of  the  MakeGadget  functions, this one prep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to  be used as a string gadget, that may be used re-entr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ffer need not be cleared first.  This means that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gadge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tringBuff  is  where the body of text inside the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 the   gadget  is  activated,  the  text  in  StringBuf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pied (by intuition) into UndoBuff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miga-Q  and get the old string back.  This field may be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have no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WidthBits is the width of the frame around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NumChars  is  the maximum number of characters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type  into the gadget, including the terminating zer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MAKE SURE that this number is no greater than your String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or else you're going to be typing over memory that isn't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 are the position of the upper left hand corner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is actually 2 pixels above and to the left of this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Gadget,MakeProp,MakeScrollbar,LinkGadget,LinkProp,Link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rop(Buffer,Width,Height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0       D0   D1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op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 Width, Height, Fl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 prepares an un-initialized buffer for use as a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 on  return,  will  contain  the  gadget,  along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ropInfo and Image structures, all lin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is the with of the container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is the height of the container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lags parameter is simply copied into the gadget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hould  contain  the  Intuition  flags that you would norm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yourself.   Optionally,  you can initialize this fiel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buffer = (struct PropBlock *)AllocMem((long)sizeof(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pBlock), (long)MEMF_PUBL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rop(propbuffer, 20L, 150L, (long)GADGHCO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(rp,MinX,MinY,MaxX,M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  D0   D1   D2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RastPort        *r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MinX,MinY,MaxX,Max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outine  allows you to draw a simple box in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draws  the  box  in APen color, in the current draw mod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X,MinY)  are  the  upper  left  corner  of  the  box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X,MaxY) are the low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n is left at the upper left corner (MinX,Mi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Button(Buffer,Image,Image2,Width,Height,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     A1    A2     D0    D1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TwoImageGadget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Image;     /* Pointer to the actual bitplan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Image2;    /* Pointer to the second imag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Width,Height,Dep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urpose  of  this  routine  is one similar to MakeGadg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ext for the button, it uses a graphic.  You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, and MakeButton will use it in it's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have  either  one  or two images, the routine hand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ly.   If you supply one image, then this sets GADGHCOMP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two images, it sets GADGHIMAGE.  RELVERIFY is always s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long  as  you  the  user  is  pressing  that gadget,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has room for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 is  a pointer to the actual image data, in CHIP memo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2 is a pointer to the alternat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and Height make up the size of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is how many bitplanes of data you'v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Button(buffer, image1, image2, 32L, 40L, 2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 not  really  a bug, but if your images aren't the sam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won't erase the other when it is drawn, so you may b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with traces of the other one lef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crollBar(Buffer,Flags,Size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0    D0    D1 D2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Flags,Size,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pecial routine that creates a scrollbar (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prop gadget and two arrows) and you handle it like it'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You  may  have  either a horizontal scrollbar, or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.   These scrollbars are very much like the one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borders.   These  use slightly different images on the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ay  you  specify  how this is set up and oriented is b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 If  you wished to put a scrollbar in the bottom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ndow, then you would pass (in flag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= (HORIZSLIDER | GRELBOTTOM | GREL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ed it in the right b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= (VERTSLIDER | GRELRIGHT | GREL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dea is to allow you to manipulate the scrollbar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a  single  gadget, not three.  If you pass confusing flag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OTTOM|GRELHEIGHT)  then  it  is  undefined what will happ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RIGHT  and  GRELHEIGHT  flags tell Intuition (once they ar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lag  fields of the gadgets) that the gadgets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 window  border and that the prop gadget should siz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 as  the  window  sizes.   Similarly,  the  GRELBOTTO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WIDTH  flags  tell  Intuition  to  put the gadgets in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border  and  size  the  prop gadget horizontally a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  See  the  Intuition  manual for further details on tho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   The  HORIZSLIDER  and  VERTSLIDER flags are req.librar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pecify  the  orientation  of  the scroll bar.  The GREL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OTTOM  flags  are  put into all of the gadget's flag fie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WIDTH  and  GRELHEIGHT  flags  are put into the prop gadget'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 The  VERTSLIDER  and  HORIZSLIDER  flags,  because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o req.library, are not put into any gadget's fla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ize  parameter  specifies  either the height or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 gadget, including the arrow gadgets.  Whether it is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depends  on whether you specify VERTSLIDER (in which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) or HORIZ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X  and  Y  parameters  specify  the location of the to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or  the  left arrow gadget, depending on whether th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or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you want is a simple scrollbar that doesn't size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ERTSLIDER or HORIZ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ake a scroll bar (with arrows) that goes in the bott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window border and sizes itself as the window sizes. Mak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it 150 pixels wide in total and position it ten fr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he left edge and 100 from the top of the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crollBar(sbbuffer, (long)(HORIZSLIDER | GRELBOTTOM | GRELWID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0L, 10L, 10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ke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g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Files(&amp;FileReq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up  all  memory  and  file  locks  allocated  by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 This  routine must be called before your program ex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 the  file requester with either FRQEXTSELECTM bit s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ACHINGM bit set.  The first bit is if you want the user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 files.  The file requester has to allocate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file  names which this function will purge.  The FRQCACH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is set if you want the file requester to remember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can be called any time you want the buffer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does not retur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er(&amp;FileReq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Files(&amp;FileReq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FontHeight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quick access to the font attribute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in preferences.  The font width is returned in D0 and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n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Gadget(Buffer,String,nw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     A1   A3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Gadget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NewWindow *nw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actually  a superset of the previous command Make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this  does  is automatically link the gadget into your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's gadge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gisters are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tringGadget(Buffer,StringBuf,UndoBuf,nw, WidthBits,NumChars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0     A1        A2    A3     D0       D1     D2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String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String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Undo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NewWindow *nw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WidthBits,NumChars,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number 2 in the LinkGadget routines.  This on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 the  string  gadget  to the window's gadget list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difference  between  this  and  the  MakeString  routine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the NewWindow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PropGadget(Buffer,nw, Width, Height, Flags, LeftEdge, Top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0   A3    D0     D1     D2       D3      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PropBlock 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NewWindow   *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Width,Height,Flags,LeftEdge,TopEd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we  have a superset for MakeProp.  It work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MakeProp,  except  that  it attaches the gadget to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er  - bring up a file/fo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FileRequester(&amp;FileReq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  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 fully  intuitionized file/font requester (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 and let the user select a file/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FileReqStructure  - pointer to an initialized (can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to zeroes) file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 TRUE  or FALSE to say whether the user selected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 The  file name(s) or font selected are then found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structure whose address w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ideas  on  customizing the file requester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(thus  overriding the defaults used by programmers wh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) see the customizefile.as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 with  an  Intuition bug that messes up the curr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if  a  window  closes  when one of its string gadget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 This bug show up if you run the file requester stra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 window and then exit it with Amiga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heard that it resets some window flags when run on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but I believe this is a feature of Intuition, no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  requester  in  the  requester  library  allows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 and  easy  to  use  file requester into your progra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work and at a very small expense in program siz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as  designed  to be as easy as possible to call,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get  the  file  requester to come up all you need to do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the  requester  library of course) is to allocate sp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 structure and then call the file requester with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, with all fields initialized to zero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Req MyFileReq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= FileRequester(&amp;MyFileReqStru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will return either one or zero for success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what screen the file requester should appea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two  ways.  If you want it to appear on a custom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est  way  is  to  set  the  pr_WindowPtr  field  in you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to  point at one of the windows on your screen (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one anyway, so that DOS requesters appear on your custom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eld  is looked at by all functions in the requester libr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ay  is the simplest method.  The other way, which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 field  is to initialize the frq_Window field to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windows.  If this field is non-zero, it is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_WindowPtr field of your process structure.  Important note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VERY  important  that you reset the pr_WindowPtr field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value  before  your  program  exits.  If you don't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 may try to open a requester window on a now clos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  requester  was  carefully  designed so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without  having  to  initialize  very  many  fields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 by  seeing  that  it  is  possible  to  call 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any fields.  There are a few fields that 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get  any  use  out  of  it,  but  very  view.  Those f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e follow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 you can bring the file requester up without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ields there are a couple of fields that you will definite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itialize.   The  file  requester isn't much use unless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 back out of it, and for this you need to initialize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ile  fields.   These two fields should point to character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, respectively, REQ_DSIZE+1 and REQ_FCHARS+1 bytes lo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requester  is  first  run the file requester look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 for  the  default  directory  and  file  names and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a  file name the directory and file name are copie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rays.   You  will probably want to initialize the Tit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message that you want to have appear at the to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initialize the PathName field (it should point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REQ_DSIZE+REQ_FCHARS+2 characters) then when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the complete path name will be put into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field is used to specify what window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ociated with.  This is used to get the file requester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 custom  screen.   Generally  this  field should be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 variable provided in a process structure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  Any program that opens a custom screen and uses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should set the pr_Window pointer in their proce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pointer  to their window so that DOS requesters will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custom  screen.   If  you do this, then the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show  up  on  your custom screen.  If you are not using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then you don't need to set the pr_Window pointer 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in  the  file  requester  structure.   Note:  If you d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  structure in the process structure, be sure to retur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ld value before your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extended  select  bit  is set in the Flags fiel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xtendedSelect  fields  specifies  the maximum number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lect.  This is ignored if the extended bit isn'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lines and numcolumns specify the maximum size that the 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in characters.  If the system is low on memory, 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oo  small,  these will be shrunk as necessary.  devcolum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of characters wide that the device box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lags field can currently contain seven different fla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lag,  FRQSHOWINFOM,  specifies  whether  or not '*.info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s  containing information for icons) should be filtered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for them to be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RQEXTSELECTM  flags  specifies  whether  extended 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   If  you  set this flag then you should probably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xtendedSelect  field.   If  you  don't  then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he  user  will be able to select will be 65536, which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for  most  purposes.  Note:  If you use this bit then you _must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urgeFiles() with the address of your FileReq structur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time you call the file requester, in order to free up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n  the  extended  select  structures.   When  the 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files,  a  linked  list  of  the  file  names  select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directory name) will appear in the ExtendedSel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st  is a linked list of ESStructures.  The directory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prepended  to  all of these names will appear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the Di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RQCACHINGM  flag  specifies  whether  or not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  from  one  call  to  the next.  This is a very handy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 for those who lack hard drives.  However, if thi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, you _must_ call the PurgeFiles() routine with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ileReq  structure  after  the  last  time  you  call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in order to free up any memory used in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well  as being a file requester, this routine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requester too.  Just set the FRQGETFONTSM flags to turn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requester.   You  should  also  put the name 'fonts:' in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  The file/font requester will return a one or zero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ailure as usual, the font name will be returned in the Fi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font  size  and  style will be returned in the FontY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tyle  fields.   Note  that  the font requester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directory  where  the  fonts are read from. 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put  'fonts:' there, you should allow for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might  change  the  directory.  They might, perhaps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disk  full  of  fonts.   The simplest way to deal wi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 from  different  directories,  is  to  set  the Path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Dir field.  You can then use the string in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(which  will  contain  the directory and font name) a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If  you  don't  do this, then you have to concatenat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nd  the  directory  name  yourself.   If  you  use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then  it  is quite reasonable to leave the File field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all  the information you need can be obtained from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RQINFOGADGETM flag specifies whether or not a hide/sho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hould appear on the file requester.  This lets the us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e  of  the  FRQSHOWINFOM flag to decide whether or no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*.info'  files  show  up.  This is not recommended for mos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most  users  have  no  reason  to  look at '*.info'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_not_ have this gadge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QHIDEWILDSM flag specifies whether or not to have 'show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de'  string  gadgets.   These gadgets let the user use wild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which  files  should  show  up.  All files are first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 the 'show' gadget.  If they fail the comparison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n they are compared against the 'hide' gadget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 here then they are not displayed.  If the gadgets are empt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 are done.  Important note:  Even if these gadge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 the comparisons are still done on the data whi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 and  Show  fields of the file requester structure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ildcards (including '#', '?', '|' and '*'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 the  file  requester  appears  centered  und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 If  you would like to specify its opening positio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the   ABSOLUTEXYM   flag  and  then  put  the  x,y  posi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LeftEdge and WindowTop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eel that the file requester's cached directories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FRQCACHINGM)  should  be  purged  whenever  the direct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 then  set  FRQCACHEPURGEM  field and the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dates whenever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eel that the file requester should never cac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it  manages  to  read  in the entire directory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 it  away,  then  set  the FRQNOHALFCACHEM flag.  This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the file requester to automatically flush any incomplete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hen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ould  like your directories to appear in 'natural'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lphabetically sorted, set the FRQNOSORT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would like the file requester to appear without a dra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pth arrangement gadgets, set the FRQNODRAG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using the file requester to select a filenam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 you  should set the FRQSAVINGM flag.  Similarly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requester to select a filename to load from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RQLOADINGM flag.  These flags are not currently us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 but  they  may  be  used in the future.  They als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 for  people who want to personalize the file reques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have differently for loading vs. 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ant  the user to select a drawer name rather tha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set  the  FRQDIRONLYM  flag.   The file requester will t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some gadgets and will display only drawers, not fil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ndow.  The path name selected will be returned in the Di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  the  PathName  field if supplied.  When in this mode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the drawer gadget causes the file requester to ex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urrently in the gadget.  Hitting SHIFT or ALT retur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requester  to  read the specified directory and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various  color  fields  let  you  specify  the color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file requester.  If they are left as zero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uses various non-zero certain default valu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indowLeftEdge  and  WindowTopEdge  fields are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the ABSOLUTEXY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ntYSize  and FontStyle fields are covered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QGETFONTS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tendedSelect  field  is  covered  in  the  sec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XTSELECT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Hide  and  Show  fields  are  covered  in 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IDEWILDS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ur  BufferPos  and  DispPos  variables  are  copi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variables  from  the four string gadgets. 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file  requester goes away and then is brought up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 the string gadgets will appear in the same place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should not need to be touched by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st  of the fields are private.  Don't go touching th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 to  move them around and change their meaning,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that  nobody tries to use them.  They are largely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 track  of  memory  used in directory caching. 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 with  the  PurgeFiles() routine.  That's all you sh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imeScroll  -  do the calculations necessary for a respo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resolution, real time scro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imeScroll(&amp;ScrollStru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the  implementation  of  real time scrolling area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eal time scrolling area more responsive to the user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resolution scrolling and by checking the curren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bar  in mid scroll.  This routine calculates how far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time  and calculates which lines of text, graphics etc.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rawn to fill in the empt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crollStruct - pointer to an initialized scrol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returns no resul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latively easy to implement a real time scrolling are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implementations suffer from a lack of respon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 the  routines  look  at  where the scroll bar is,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o  scroll  to,  scroll  there  in  several  jumps 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 look smooth, and the examine the scroll bar again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s  moved.  This means that there are periods, perhaps anno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 where  the  program may be scrolling in one directi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bar is being dragged in another.  The answer is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bar  to  find out the desired location, scroll partwa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tination and then recheck the scroll bar's location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 increase  the  responsiveness,  since the program i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very  ScrollRaster()  call,  instead of after a dozen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  calculations,  especially  of  which  lines 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  and  where, get somewhat more complicated. 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 simplify this situation by taking care of a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 detail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 you   must   initialize   the   scroll   structur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ntryNumber, NumEntries and NumLines fields describe whe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urrently.   NumEntries  is  the number of lines of data in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ines  is  the number of lines that are visible, and TopEntry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ine number of the first line visible (it therefore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o NumEntries -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pacing  is  the  number of pixels high that each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 For  text  this  will  typically be eight or nine (for eigh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 column  topaz).   This  can  be  set  to  one  if  you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(as in the case of some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Gadget  is a pointer to the prop gadget which is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s scro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All  is  a  pointer  to  a  function that you must su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entire visible window.  This routine is call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gets  so far ahead of the scroll routine that scrolling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s  wants  to  be  would  take  to  long.  Before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 the  ScrollStruct that was passed to this routin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desired TopEntryNumber so that your routine will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ore is an optional routine that will usually not be u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 if more data is being added while the scrolling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used,  for  instance,  by the FileRequester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to continue attempting to read the directoy whil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.   Leave  this set to zero if you don't need it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when no scrolling is being done, but the user has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AndDraw  is the most important routine.  This rout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supply,  is called whenever the data must be scro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scrolling  and  redrawing of the data is done by this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the scroll amount, the lines to be drawn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to  be  drawn are passed to this routine, the routin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Four parameters are passed to this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AndDraw(firstlinenum, firstliney, scrollamount, numlin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four parameters are passed as longs, both on the stack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-D3,  so  that  the  routine  can  easily  be written in either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crollAndDraw, ReadMore or RedrawAll routines ar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4,  A5  and  A6  all  contain  the  same  values  they conta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  was  called.   This allows programs written in 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mall  data  model  to be able to access their data proper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routines without any special work.  All other register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are used to pass parameters in) could contai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  - bring up a text requester with one to thre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TextRequest(&amp;TR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requester (actually a window) contain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 give  him  a  choice  of  from  one to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 The  window  automatically  sizes  to  fit  the 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style formatting can be used by TextRequest()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TRStructure - pointer to an initialized text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 either  zero,  one  or two, depending on which gad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clicks  on.   All  of  the  gadgets  are  optional, 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can  be  used  to  bring up requesters that give th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 without demanding an answer, by having only a sing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dget  in  the  lower  right  hand  corner (the negative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zero, the gadget in the lower left hand corner (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)  returns a one and the gadget in the middle returns a tw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of these three gadgets are requested, a close gadget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 and it returns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ny  line  of  the  text  to  be printed is too lo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ill  attempt  to open up an impossibly large 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and the requester will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uffer used for formatting the text is 5000 bytes long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long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urpose  of  this  routine  is  to  make  it as eas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 messages  in  intuitionized window with gadgets as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them  on the CLI screen.  For maximum ease of use, at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,  please see the functions SimpleRequest and 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simply  glue  code functions to make calling Text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want the text requester to appear on a custom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pr_WindowPtr field in your process structur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one  of the windows on your screen (this should be done any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OS  requesters  appear  on  your custom screen). 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by all functions in the requester library so this w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method.  Important note:  It is VERY important that you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_WindowPtr field back to its original value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If you don't, the next program run may try to ope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a now clos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tructure  whose  address  is  passed to this rout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ext field is initialized with the body of the tex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displayed.  This text can contain both printf() sty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nd  of  line characters ('\n' in C, ascii 10 in assembl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 style formatting, is expanded out into the final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parameter  list which is pointed to by the Control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feeds  are  used, as usual, to specify a new line,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long  and  complex  messages  to  be  displayed.   The 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 on  the  types  of  printf() formatting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awDoFmt() function of the ROM is used to do the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 functions   supported   by   it  can  be  used.   For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 see  the documentation of the RawDoFmt()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things  to be aware of is that floating point number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 and,  if  you  are using a compiler that uses thirty-tw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  then  we  will  have to specify '%ld' to print an int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oFmt command assumes an int size of sixtee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s field points to a list of parameters, on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%'  parameters in the Text field.  Normally these will b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o the stack and the stack pointer copied into the Control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used (the first one to occur in the string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t  the beginning of the list, that is, at the lowest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ed at by the Control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field can be used to specify what scree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to appear on.  This field is usually not necessa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 can be conveyed in the pr_WindowPtr fiel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structure.   However  this  field  was  left  in 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  function  could  be  called  from  a  task (which la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structure and therefore a pr_WindowPtr field). 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n-zero or if the calling program is a task then this fiel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the pr_WindowP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Text,  PositiveText  and NegativeText are the piec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 the  three gadgets.  These three gadgets, when presen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  in  the  middle,  the  left  and  the  right  of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 All  three  gadgets are placed along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 All of the gadgets are optional.  If a gadget is not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pointer  should be set to zero.  The values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clicks  on these gadgets are two, one or zero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of  the gadgets are present (if all of the text fields ar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  standard  CLOSEWINDOW gadget is attached to the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returns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quester  attempt  to  appear so that the negativ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 the  mouse pointer.  If the negative gadget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ttempt to appear so that a different gadget is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pointer.   This is to make it as convenient a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to  respond  to,  and  especially  to respond negatively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  to  responding  to  the  requester  with 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shortcuts are available.  The user can type ESC, 'N', 'Q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 as  a  shortcut to clicking on the negative gadget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'Y'  or 'V' as a shortcut to clicking on the positive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'M' as a shortcut to clicking on the midd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itle  field  of  the structure should either point to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 string  to  be  used in the windows title bar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KeyMask  field  is  used  to  regulate  the  use 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.  The qualifier field of all keyboard messages is 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eld,  and  the  keypress  is  ignored  if 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to enable all keypresses to be used as keyboard shortc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 this  field to $FFFF.  To turn off the keyboard shortc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 this  field to 0.  To force the user to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amiga key, initialize this field to AMIGA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extcolor,  detailcolor  and  blockcolor  fields 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ialized (ie; set to zero) if you wish, in which case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use  the  default values of one, zero and one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lor  field  is used for the color of the actual text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and block color fields are simple copied into the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in the new windo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 - bring up a text requester and wai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P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(title, string, parameterlist, , 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0     A1    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requester (actually a window) contain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 wait  for  the  user  to  acknowledge  it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sizes to fit the text and printf() style format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TextRequest() to generate the 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-  a  null  terminated  string.   The  window 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-  a  null  terminated  string,  containing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list - the parameters corresponding to the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commands  in  the string.  In C these are lis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string,  exactly as with printf().  In assembler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of parameters is put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ult cod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unction was designed to make it as easy to giv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await acknowledgment in an intuition style reque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using  printf() and getc().  Simply replace almost any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 with a call to SimpleRequest and a requester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disappear until the user acknowledges it (either with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("okay?", "There have %d changes made to this fil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chang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see  the  TextRequest  documentation for fur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 This  routine  is simply a few lines of assembler gl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TextRequest routine.  The TextRequest routine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complicated   to   use,  but  it  allows  correspondingl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  It  is  fairly  simple to modify the glue cod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high level entry points to the TextReque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a  complete  program that makes use of the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rom  assembler,  and  demonstrates a few of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which is used by Simple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CUT HERE---------------CUT HER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"libraries/reqbase.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_ReqBase,_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file should be linked with reqglue.o, for the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F    _LVO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R _LVO\1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A6,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A6,_Req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#$C0FFE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#$1C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#'B'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#-12345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SP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Text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R    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16(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A5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4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     Close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Q  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This is a string.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long (signed) decimal is: %ld,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character is: %c,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16 bit hex val might be: %x, 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register-style format 32 bit hex: $%08lx,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nd a string might read: `%s'.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qBase    DC.L    0   ;The SimpleRequest function in the gl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needs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CUT HERE---------------CUT HER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GadRequest - bring up a text requester and wai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P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TwoGadRequest(title, string, parameterlist, , 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0     A1    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requester (actually a window) contain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nd wait for the user to click on either the OK or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he  window automatically sizes to fit the text and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formatting can be used by TextRequest() to genera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-  a  null  terminated  string.   The  window 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-  a  null  terminated  string,  containing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list - the parameters corresponding to the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commands  in  the string.  In C these are lis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string,  exactly as with printf().  In assembler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of parameters is put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one  or  zero  is  returned, depending on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respectively, the OK or the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unction was designed to make it as easy to giv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get a response in an intuition style request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intf() and getc().  Simply replace almost any call to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call  to  SimpleRequest  and  a requester will appea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 until  the  user responds to it (either with a keystro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TwoGadRequest("okay?","There have %d changes made to thi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\nO.K. to continue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chang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see  the  TextRequest  documentation for fur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 This  routine  is simply a few lines of assembler gl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TextRequest routine.  The TextRequest routine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complicated   to   use,  but  it  allows  correspondingl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  It  is  fairly  simple to modify the glue cod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high level entry points to the TextReque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= GetString(buffer, title, window, visiblechars, max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A0      A1     A2        D0 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allows you to bring up a nice intuition sty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in  its  own window and get a single line of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 just a one lin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points  to  the  a buffer containing the string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when  the string gadget first appears and it is als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put, if this routine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is  a pointer to a null terminated string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 can  be  used  to  specify  what screen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to  appear on.  You simply put a window pointer in it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you want the requester to appear on the workbench scree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set your pr_WindowPtr then you can simply pass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 pointer and the pr_WindowPtr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chars  specifies  how  many  characters  should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chars   specifies   how  long  the  buffer  is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returns true or false, depending on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 on  the  cancel  gadget  (FALSE)  or clicked on the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)  or clicked on the close window gadget (FALSE) or hit re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 (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Ge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= NewGetString(getstring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just  a  different way of calling the GetStr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passing five different parameters, you fill out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structure   and  pass  it's  address.   The  structure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Struct.   The  values you put into the structure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nes passed to the GetSt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= GetLong(&amp;GetLong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allows you to bring up a nice intuition sty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in  its  own  window and get a single signed thirty-tw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from the user in just a one line function call (althoug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structure must be initialized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GetLongStruct  contains  fields  for  letting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bar  message,  the  default  value  that  should 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and  the maximum and minimum values that the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to  be  entered.   If  the  routine  returns  TRUE 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 entry  of  a  number)  then  the result is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ield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field can be used to specify what scree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to appear on.  You simply put a window pointer in 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zero  if you want the requester to appear on the workbench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lready set your pr_WindowPtr then you can simp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ield zeor and the pr_WindowPtr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 returns  TRUE  or  FALSE  (1 or 0) in D0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or  not  the  user  successfully  entered  a numbe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returns TRUE then you can find the result in the resul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tLongStruct whose address you passed to Get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yTo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= RawKeyToAscii(Code,Qualifier,I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                 D0     D1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WORD  Code,Qualif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TR   I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wanted to have both RAW and COOKED keys?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checking the keys for whatever raw keys you want, and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sole.device's RawKeyConvert routine, except that it's a 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ucking about with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here you go!  A nice, clean way of converting from a ra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cooked  key,  in a single call!  All you have to do is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and  qualifier  from  your  intuimessage, and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itself, and you will get back the ASCII value of th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hit.  This does, in fact, use the console.device's RawKey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f you have a different keymap set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Message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RawKeyToAscii(im-&gt;Code,im-&gt;Qualifier,im-&gt;IAddr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