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  INSTRUCTIONS FOR 3DPlot v2.0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INTRODUCTION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Plot v2.0 is copyright 1988,1990 by Randy F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Plot may be freely distributed as long as th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distributed with the program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sold without the permission of Randy F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help support further developme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lease send your money, praises and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y F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2 West Oak Hill Dr.          Day: 205-386-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rence, AL  35630            Evening: 205-767-35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$10 or more, I will register you to receiv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3DPlot for free.  If you send $30 or more, I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the C source code to the program.  Thank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you can offer, including any bug reports and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 about additional features.  My BIX handle is rf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ABOUT THE PROGRAM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Plot allows the user to plot a 3D function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=F(X,Y).  The user has control over rotation, scaling,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solution, colors, etc.  The program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n input window and pull-down menus.  The inpu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easy to understand but I will present a brief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item below.  PLEASE NOTE - The program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xtensive error checking, so it is possible to cra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I plan to add more error checking in a future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re are still a few debugging items in the code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armed if something unusual happens.  I do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useful and fun in its curren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Plot makes use of several freely distributabl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.  These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p.library</w:t>
        <w:tab/>
        <w:tab/>
        <w:t>(for the file 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.library</w:t>
        <w:tab/>
        <w:tab/>
        <w:t>(for the color 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f.library</w:t>
        <w:tab/>
        <w:tab/>
        <w:t>(for reading IFF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bm.library</w:t>
        <w:tab/>
        <w:tab/>
        <w:t>(for writing IFF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braries should be included with 3DPlot.  If they are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for copies or download them from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(BIX has all of them available).  These librari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o your lib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3DPlot uses the shared math libraries that co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disk.  These libraries will automatically use a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 if it is available.  Make sure these librari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b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THE INPUT WINDOW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loaded (either through CLI or Workbench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window will appear.  This window is on the Setting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ains many string gadgets for input from the use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are divided in a logical manner usin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box is the EQUATIONS box.  The equation for Z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n the 'Z=' gadget near the top.  The func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a standard programming mann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= 15.4*sin(x/y)-cos(x+y)+2.3e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erator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   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  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  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      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llowing function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      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      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      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       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rt      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n        Natura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      Log b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in      Arc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os      Arc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an      Arc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h      Hyperbolic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h      Hyperboli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h      Hyperbolic tan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hierarchy of operators prev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equation is entered, its syntax is checked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y errors in the equation, and error messag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words Error Message: above the gadget.  Also, the 'Z='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will be reactivated with the cursor in the loc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was detected. You can then proceed to correct the eq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correct equation is entered, the Error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and the cursor will be activated in the next gad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(in this case, the Z ro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gadgets for additional equations but thes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tation can be set, in degrees, about each ax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athematics convention is used.  If you ar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positive Z axis towards the negative Z axis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ve rotation is counter-clockwise, negative is clock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holds true for the other axes.  The final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lot is dependent on the order of axes rotation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of the axes letters to the left of the thre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the left mouse button on the letter and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will be changed.  There are six different order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ycled through as you continue to click. The r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pplied to the default orientation which is X-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, Y-positive upwards, and Z-positive perpendicu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pointed towards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 There is a known bug in these gadgets that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s to sometimes not push the contents to the undo 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click in a gadget and then not press return, a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may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y the X and Y screen coordinates for the ori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 Plane is the position along the default Z-ax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 plan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Dist is the distance of the viewer from the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.  In this version, the distance only affects persp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size of the plot.  Scale can be used to re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 Plane and View Dist are in plotting units, not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 is the number of screen pixels per plotting un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can be used to control the size of the plot. 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be changed when the screen resolution is 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maintain a constant plo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D plot will consist of contour lines at constant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, Y, or both.  These values set the spacing, in plot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S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determine the plotting range in coordinat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X and Y axes.  The plotting range along the Z-ax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equation being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tour lines are being drawn at constant values of X and 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between the calculated points along the lin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se numbers (in plot units).  The small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, the more detail that is available for plo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widely over short distances.  A line is drawn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point.  These values only apply to the Normal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ES S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identical to the Plot Span except it applies to the ax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ving the axes span separate, the axes can be made t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range of the plot.  Note that a Z-range must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ES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same as Plot Precision except it applies to the ax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xes are drawn as dots at each calculated point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connecting the points.  This prevents the axis l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overwriting a contour line that is in front of the axi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is too large, the axes will be dot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is a boolean gadget that cycles through three choi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elects it.  The options are 'X and Y', 'X only', and '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'. These options control how the contour lines are draw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'X and Y' is selected then contour lines will be drawn alo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.  'X only' restricts the plot to contour lines at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Y, and 'Y only' restricts the plot to contour li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values of X. These options only apply to the Normal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ES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es Type is another boolean gadget that cycles throug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ptions for the type of axes to be drawn.  The 'N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results in no axes being drawn.  The 'Star' op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andard axes being drawn with each axis crossi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t the origin.  The 'Box' option results in a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being drawn with the vertices equal to the Axes Span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allows the user to store a comment about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PROJECT MENU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contains nine items.  Some of these ar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 The &gt;&gt; symbol to the left of some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se items have sub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tem is used to reset all plotting parameters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tem allows the retrieval of stored files.  It ha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tems: All, Settings, and Picture.  Settings will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settings displayed on the input window (fil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sion of .3DPL, see Save As option below),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s IFF ILBM graphics files, and All gets both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 file is named MyPic, then the settings file should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ic.3DPL.  When choosing a settings file only, a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or both, you can select either the picture or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program will adjust the name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hoosing Open, the ARP file requester (from arp.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Charlie Heath and others!) appears.  It lists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in a selection area.  The list can be scanned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by using the arrows or proportional gadget on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selection area.  A directory can be chos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directory name or typing it in the Drawer gad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n be selected by clicking on the name or typing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file is selected, it can be loaded by clicking on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, or it can be cancelled by clicking on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tem allows the Settings, Picture, or All to be sav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ly selected filename.  The picture is saved as an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 graphics file that can be retrieved by Deluxe Pa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raphic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tem works just like save except a requester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requester is displayed so a new file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The picture is saved as an IFF ILBM graphics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retrieved by Deluxe Paint and other graphics pack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tings file is saved as an IFF 3DPL file (my own crea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ave files, the program will insure that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identical in name to the picture file except with a .3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tem has three subitems: Adjust, Load, and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 displays a color requester on the Graph screen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to be changed by the user.  This requester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issidents and is implemented in color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r is similar to others you have seen.  A set of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s appear along the right.  These can be changed to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 sliders by selecting one of the letters in RGB. 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appears at the top and is arranged top to bottom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ght.  The current color has a box around it.  3DPlo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0 (upper left of color palette) for the background.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s the border color.  Color 2 is the axes color.  Color 3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text, but is not used in this version.  In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, colors 4-27 (24 colors) are used for the graph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later).  Colors 28-31 are not currently used.  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, colors 4-15 (12 colors) are used for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py one color to another by choosing the col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, choosing the Copy gadget, and then selecting the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pi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moothly range a series of colors by choos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then the Spread gadget, and finally the seco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ndo the last change you made with the Undo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gadget is not implement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and Save menu subitems can be used to load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alettes.  When you save a palette, it is stored as an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only color information.  When loading a palet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ad one of these shortened file or you can load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from a complete ILB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tem can be used to choose the screen resolutio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.  Options are low- and high-resolution, interlac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 interlaced, and normal, medium overscan, and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can.  The overscan screens are not ye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tem simply toggles the title bar of the graph screen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tem will be used to do a graphics dump to the print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ye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the program.  NO WARNING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FUNCTION MENU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menu contains four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action item.  Choosing one of its subitem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ot go to work.  The plot appears on a separat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screen.  The four plot options are: Normal, Hidden, So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our.  Upon choosing one of these options, 3DPl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values of Z at various points within the plo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Plot Span gadgets on the input window. 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ximum distances from the viewer are determin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into either 24 or 12 equal ranges, depending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  Plotting then begins.  (There could be a rathe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before a plot begins if a large range and small spac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.  It is usually good to start with a rough quick pl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 a detailed plot when all looks well.)  Far poi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d in color 4, near points will be plotted in color 27 o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resolution, and points in the midd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etween the intervening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auses the plot to draw lines along constant X or 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th based on the Surface gadget setting.  The lines ar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and have a resolution based on the Plot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This plot usually takes the lon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 draws the graph as a series of hollow (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) four-sided polygons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herest corner and working forward.  The size of the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rmined by the Line Spacing gadgets settings.  Sinc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polygon appears in front of the previously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, the graph will have hidden line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d is exactly the same as Hidden except the four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 are filled with the plot color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.  This makes the graph appear as a solid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our will draw a flat graph with no perspective, l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colors define the shape of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graph is drawn, the axes are drawn unless the Axe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is item after choosing a Plot option will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 and return control to the user.  The interu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ccur until the currently plotting contour line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this item causes the Settings screen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window to be brought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this item causes the Graph screen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(if one has been plotted) to be brought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TEXT MENU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contains several items for adding text to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None of these items are implemented yet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CLOSING REMARK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the program.  If you have any question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e or contact me on BI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