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hn Dav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24 June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26 June  1990 ( 1.2 didn't last long di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2090  owners  ....   ever  get _really_ annoyed with tha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System  DH0 partition?  It's bad enough that you hvae to waste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sk  space with the OFS partition, but what is really inconven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can't cancel the device ( &lt;assign dh0:  remove&gt; sends you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 the guru ), and therefore means you can't assign DH0:  to be the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  turn  means that all those _nice_ programs with inst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nt  to  install to DH0, or those equally _nice_ program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le requester gadgets only for DH0 aren't much fun at all ( ok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me lazy, but newzapping three zillion programs so as DH0-&gt;FH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idea  of  fun  ...   at this point I should say a big thank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al_  programmers  whose  filereq's  know  what the _current_ dir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re, or even better those that know how to scan a devic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devices  &lt;  not  hard  ...   see  the included ex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evs 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is just for you.  What it does is munge it'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device list, looking for that 'orrible DH0 node . 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alters the DeviceNodeName so as it's name is now ZH0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sign DH0:  onto your real main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op  of  this,  if it detects that you have a df2:  floppy disk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  it will create a 'clone' drive called df1:.  This is linked (ar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creeping unix terminology :-)) to df2:, and helps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gadgets for df0:  and df1:, or if you (like me) have g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df1:' when referring to the second drive (old a500 traits di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   simple   really,   just   chuck   ZAPDh0   somewhere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_probably_ safer if you do it once you've assigned every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FS partition, but it seems that it's pretty safe to pu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(as  any  existing dos locks to dh0:blah will sti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ld_  DH0:   ...  it's just any new references that will get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..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DH0: f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w  on  all references to DH0:  will refer to FH0: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the OFS partition, you still can (unlike if you use assigndev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now called ZH0:  ( and you can still access it via workbench)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if  you  had a df2:  but no df1:  ) you'll find you've grown a df1: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 should you want to STOP the floppy rename (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you  just  don't like the idea ) then just add these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instead of the abo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DF1: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DH0: f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I don't check to see if an existing DF1 is really a device or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so the assigned df1: will fool me into not touching the flopp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what CBM tech support would probably describe as '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'  ...   I  access structures in a manner I've got no right t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I cannot guarantee it will work on any given setup, nor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 future  releases  of  the  OS.   I have tested it on 2000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's,on  500's with A590s and on C-Ltd drives, and it's worked o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-  there  is now warranty implied or express on this package!!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r hard disk to explode, killing your cat and causing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rvous  breakdown,  it is NOT MY FAULT.  However, if you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trange  side  effects  or  any  other  problems  with or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get in touch so as I can see about remed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and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for  a total rethink of how the df2:  floppy is renamed to be df1: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general code cleanup ( was starting to look a tad loosed i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just altered the name field of the df1:  device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lace,  this worked great for the 99% of the programs that w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working out what the host device was ( by host device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block structured device the filesystem level device sits on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f0:   the host device is trackdisk.device unit 0), but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ome  programs  were  wrongly  assuming that there would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 between the devname and the trackdisk devce unit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(  that  is df1:  is unit 1, df2:  unit 2 etc ... 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assuming this is NOT an officially supported practic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Included in this archive is ListDevs, a small examp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shows how to LEGALLY work out what the host device for a giv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device is, plus it shows how to extract a lot of other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host-dev  -  based  in  part  on  code posted to UseNet b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H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You  should NEVER assume a connection between device name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device  and/or  it's  parameters  ..   cos sooner or later CB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likely to change them ( to support higher densities or the lik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REMEMBER  ..   if they don't state it in the RKM, it's NOT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assume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lease gets around this problem by instead 'cloning' the dev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for  df2:  back into the devicelist as df1:.  This effective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 an alias for df2:, and still costs &lt;1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ll-behaved programs (Virusx4 and the ARP install wer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s)  to work ( like why is it that two of my favourite program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programmers I respect the most, have to be the one'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llegally :-(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tested the cloned drives fairly extensively, and everyth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as  it  should  with  them.   This  includes  correct operatio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and with format and diskcopy ( format df1:  puts a lock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  and  df2:, diskcopy df1:  to df2:  is the same as diskcopy df1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1:  in that it will prompt you to do disk-swap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df2:   clone/rename  is  still  basically illeg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  a  neat  hack  :-),  and it is possible some programs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rive clone done.  Hence, if anyone experiences any anomal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ing  Zapdh0_1.3, could they please contact me ( stating w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fficulti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conscience got the better of me, the floppy rename is now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 manner  (unlike  1.1).   ZapDH0  now  first looks to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a  DF1  in  the  system  ( an internal 3.5 floppy 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a  df1:   it  leaves  the floppies alone (otherwise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as  well  you'd  end up having two DF1:'s !!  having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fun).  If it can't find a df1:, it looks to see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f2:  and renames i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mind-blowing  I'm  afraid ( boy, what I'd give to get ri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ilesystem partition altogether, guess I'll just have to buy a 209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at's  changed  is  that ZapDH0's output is now cleaner, PLUS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enames  Df2:  to be df1:  (for people like me with one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rnal floppy, but who are too used to df1:  being the secon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renames DH0 ( if found ) to be ZH0 (it simply travers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list and changes the name field in devicelist node for dh0: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:  and for df2: -&gt; df1:). To see exactly how this is done ( I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s :-) refer 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ne  !!   ZapDH0  is  absolutely  100%  Public  Domain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 to  all  the  other  PD authors who help make the Amiga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program  makes  you  happy, and makes your life a littl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good.   If  you  feel  obliged to thank me, then that's alr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enjoy  getting  letters  from fellow amiga users.  If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 (  i.e.   it's got some bug I haven't found ), then als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tact adress i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Claren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chur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find me on AmigaINFO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Z +3-371-531 1200/2400 Baud 24hrs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me of the midnight cod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ach me via Internet/UseNet as CHEM194@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