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FM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ILE BASED TRACKDISK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Useful for creating a floppy-like partition on your hard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o you can diskcopy to a floppy) WITHOUT actually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a special partition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Useful for testing new filesystems and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Up to 32 Units, OFS or FFS selectable via Mount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IS IS NOT A RAM DISK.  Operation will be necessarily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your HD, but that isn't the point behind using the dev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dvantages over RAD / Other ram disks ... doesn't use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gned for hard disk users.  By putting the 'parti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on the hard disk, it sticks around and you don't l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ata you wrote to it, so mounting it again after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power up yields whatever was there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msdisk.device simulates a trackdisk.device for fixed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a a DOS file (one file per unit).  Simply setup your Mount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nt the simulated trackdisk, and format, and you ar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has particular advantages for those hard disk users wh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ts of distributions, like me.  I can create a simulated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fmsdisk.device that uses exactly the same paramet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favorite floppy device (and run the appropriate fil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case the OFS).  After formatting, I can copy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to the simulated partition and then DiskCopy it to the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lso has advantages to people fooling around with writ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n file systems, as the disk file used may be examined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normal programs while the 'filesystem'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fmsdisk.device dev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 FMS: to some empty directory on your hard disk (does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empty, but might as well be clean, eh?). 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d FMS:Unit%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appropriate entries to your Mountlist (see example Mountl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nt FF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Only need to format the first time to creat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drive FF0: name "FF0" NOIC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 above two lines for each simulated partition you wish to 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</w:t>
        <w:tab/>
        <w:t>- Seek()'s are done offset from the current position,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reat speed increases over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-compiled with Lattice v5.05, making code less than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ize of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oesn't Seek() if the file is already position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quested next read/write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efault buffers set to 10 instead o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verall performance and efficiency incr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  <w:tab/>
        <w:t>- First rele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