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oolManager 1.1                                   01.01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gram is FreeWare. The author is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What is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lManager you can add your own programs to the Tools menu of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The name of the programs can be given at startup (CLI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 or in a configuration file. Furthermore the user can drop a To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on the program's icon to add a tool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This program makes heavely use of the new 2.0 functions,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useless to all people who are still forced to use 1.3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How to start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CLI:  Run ToolManager [&lt;program 1&gt;] ... [&lt;program 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in your Startup-Sequence, you will need to redir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/O or use RunBack. The name of program x will also be the na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 Workbench: &lt;Click on ToolManager's 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&lt;Click on program 1's icon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&lt;Double click program n's ic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a Tool icon, its name will also be the name of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a Project icon, the icon name will be th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The default tool of this icon will be called if the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started, you will see a neat icon. Only on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e at a time, so every try to start it a second time will f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scans also a file called "S:ToolManager.config"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nu entry name&gt;[;&lt;Real program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name is given, it will be the name of the menu entry and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e called for this entry. If two names are given,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ame of the menu entry and the second one will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called. Look at the ex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How to us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olManager is active, you can see additional entries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. To start a tool you select its entry. Easy, isn't it?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 entry called "Quit ToolManager", which causes ToolManage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quits if you send his process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uble-click the ToolManager icon, it opens the status window.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ol, you just drag a Tool (or Project) icon on ToolManager's icon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and it will be add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contains a list of all tool names. To remove a to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ame from the list and click the "Remove Too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How to compil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with DICE (nice job Matt!).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because I used the __chip keyword, but DICE is wor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 anyway. Of course you need the 2.0 include files and a 2.0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n for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looking internal icon (hey, I'm not a pain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differen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ools at runtime with a second call of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Release version (01.01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ons can be dropped on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window contains a list of all to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s can be remove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Release version (04.11.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stefanb@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  : ..mcvax!unido!rwthinf!cip-s02!ste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: 2:242/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