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isk3.1  The Workben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c Domain Program by Ross Mac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was compiled with the Man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shouldn't need much, if any, work to compile with Lat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that own Amiga's soon accumulate a *GREAT*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&amp;-1/2 '' disks filled with lots and lots of PD software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y people still go through the same time-consuming process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ding a certain program  [ I think it's on this disk...no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..lets try this one...it must be here...I guess not...argggh! $#@#%!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looking to organize your disks a little bette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just what you need.  I have seen other disk cataloging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BIG and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a simple, unintrusive CLI command that would tell me on w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-n-such a program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reated a CLI command FD that did just that.  This i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at program, but it will still search for string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indDisk3.1       ;  And the its display window is op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ease rename it if being used from the CL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indDisk3.1 text  ;  And the disk's directory list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text' is displayed just as if you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ls df0:. The text could als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arguments can also be giv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ARP_COMMANDS_DOC could be foun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 doc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uses a file which by default is called DiskList an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df0:FindDisk.  This is an almost ASCII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larification of almos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space the listings are stored with the spaces ($20's)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words of the listing tokenized. This results in a fi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(non-standard) control characters.  It will not TYP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 can be loaded to ram: (yes, it's just a COPY but it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command, [LoadDL] ).  This enables single drive users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listings of other disks.  It frees up the drive and also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up if the DiskList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pture the dir of a disk [SaveDir] it goes 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empDL, instead of going directly to DiskList (basically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&gt; dir &gt;&gt;ram:TempDL ).  This is for reasons of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of the DiskList.  If someone had many disks to do,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into DiskList one at a time would take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hem all at once as FD does.  Single drive user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insert their DiskList disk after each [SaveDi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o an [UpdateDL] or [SaveDL] to update the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date] will update the current DiskList.  If DiskList wa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 the current one is considered there, otherwise it updat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DL] will copy the ram:DiskList to its disk location after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(as above).  If the current DiskList is not in RAM it will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Disk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_    ]   The display window opens up with the string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 Here you can type in severa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pace separaters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se strings are all found on the same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ing in the DiskList then that dir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arch text is preceded with an ! with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n the search is case sensitive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name can also be used to lis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[q] [return] will quit the display when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        The commands below marked with '*s' will look 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gadge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yping in one of these strings you must reme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t the return key, otherwise, the program will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adDL]      Loads DiskList to ram: by default or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/name if specified by the environment variable dltem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List in RAM then becomes the current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List must be now be saved to disk using [SaveDL]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re made  because [UpdateDL] will on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Dir]     Appends in ram:TempDL the ASCII (root)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isk in drive DF0: by default.  It tak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lternate drive if specifi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dl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         It will also capture the listing of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path specified by the string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dateDL]    This will update the current Disk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e temporary file Tem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DL]      Does an update (as above) then, if the DiskList i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opied to its disk location.  DiskList and TempD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ewDL]       Creates a new DiskList, by dele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 [RemDir]   This will remove the disk listing in DiskList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name 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ot Directory/Sub-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Sub-Directories' is selected, the SaveDir command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any sub-directories in the directory it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Root Directory' is selected, SaveDir will only captur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ndard Display/Short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Short Form' is selected, only the lines that conta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be output o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isk will check for the three environment variab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ice* that dldisk and dltemp require the name of DiskList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=  Default setting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ISK   =  df0:FindDisk/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torage location/name.  This is where FD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manent DiskList.  It must be on a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TEMP   =  ram: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storage location/name.  This is where F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anent DiskList to on a [LoadDL].  This makes 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 and frees up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RIVE  =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s directory of this drive on a [SaveDir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List is stored in a compacted form which pres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 { unskrunched } =&gt; { skrunch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s a 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cts strings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[$20] [$20] [$20] [$20] [$20] } =&gt; { [SKRUNCHAR] [30+5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[$20] [$20] } =&gt; { [$20] [$20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TARTSTR is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TARTSTR } =&gt; { [STARTCHAR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ES /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3.1   Fixed search lockup. Reproducible when a small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created to capture all sub-directorie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when adding it to the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-directory can now be specifi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av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"Short Form" lis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3.0 error returns were not propery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resouces.  These were accordingly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3.0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