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Disk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ublic Domain Program by Ross MacGre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was compiled with the Manx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can be compiled with Lattice with a small eff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Anxious?  Then skip ahead to Getting Start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eople that own Amiga's soon accumulate a *GREAT*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&amp;-1/2 '' disks filled with lots and lots of PD software. 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ny people still go through the same time-consuming process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nding a certain program  [ I think it's on this disk...no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..lets try this one...it must be here...I guess not...argggh! $#@#%!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een looking to organize your disks a little better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just what you need.  I have seen other disk cataloging progra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ooked BIG and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a simple, unintrusive CLI command that would tell me on wh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-n-such a program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ere it is, (ta-da) FD for FindDisk of course (now vers 2.2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extensive revisions to how it operates and hope it is 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D       ;  And you will get a summary of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D text  ;  And the disk's directory listing containing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isplayed just as if you had done an ls df0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 could also be the nam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arguments can also be give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, ARP_COMMANDS_DOC could be foun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D doc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uses a file which by default is called DiskList and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df0:FindDisk.  This is an almost ASCII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s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larification of almos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space the listings are stored with the spaces ($20's)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words of the listing toke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ults in a file with many special (non-standard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 It will not TYP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List can be loaded to ram: (yes, it's just a COPY but it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command, FD -load ).  This enables single drive users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listings of other disks.  It frees up the drive and also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up if the DiskList get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pture the directory listing of a disk (FD -dir) it go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file, TempDL, instead of going directly to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sically it's a Shell&gt; dir &gt;&gt;TempDL ).  This is for reason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updating of the DiskList.  If someone had many disks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ng the directories into DiskList one at a time would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inserting them all at once as FD does.  Single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so need to reinsert their DiskList disk after each FD -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do an  FD -update or FD -savedl to update the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-update will update the current DiskList.  If DiskList wa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 the current one is considered there, otherwise it updat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-savedl will copy the ram:DiskList to its disk location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pdate (as above).  If the current DiskList is not in RAM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Disk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: FD   &lt;-l&gt;  |  &lt;-s&gt;  |  &lt;-u&gt;  |  &lt;-r volname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-d [path]&gt;  |  &lt;-a [path]&gt;  |  &lt;-n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[!]text1 [!]text2 ... [!]tex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d -l       Loads DiskList to ram: by default or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/name if specified by the environment variable DLTEM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List in RAM then becomes the current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List must be now be saved to disk (FD -save)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are made  because FD -update will on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d -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dd a disk listing to the DiskList. App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:TempDL the ASCII (root) dir listing of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DF0: by default.  It takes it from an altern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pecified by the environment variable DLDIS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lso specify drive or directory path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to 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d -a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above but captures sub-directories also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d -u       FD with the u option will update the current Disk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the temporary file Temp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d -s       Does an update (as above) then, if the DiskList is i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copied to its disk location.  DiskList and TempD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d -n       Creates a new DiskList, by delet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d -r di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move the disk listing in DiskList that matches 'disk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fd arg1 arg2 ... ar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rguments for FD are all found on the same lin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in the DiskList then that dir list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earch text is preceded with an ! with no space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search is case sensitive otherwise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name can also be used to lis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env: assigned before invoking FD or else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ying requester asking to insert volume env:.  Env: can be ASSIGN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AM: if you do not want to create the standard ram:en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Yes, this could have been circumvented but at the expense of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!  I opted not to add it since assigning env: from the CL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l matter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will check for the three environment variab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ice* that DLDISK and DLTEMP require the name of DiskList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= Default setting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DISK   =  FindDisk: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torage location/name.  This is where FD expec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manent DiskList.  It must be on a floppy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TEMP   =  ram: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storage location/name.  This is where FD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anent DiskList to on an FD -load.  This makes the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nt and frees up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DRIVE  =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s dir of this drive on a FD -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disk in drive df0:  (this can be changed with an env.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 this help screen provided will be all you ever ne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s all disks in the DiskList [if there is an examp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].  It displays all of them because there is always a col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d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List will be loaded to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d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'y' to the prompt.  Now you have a new (empty) DiskList in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ny disk in drive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d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 of this disk i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for several disk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disk which contains FindDisk back in drive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DiskList is updated and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w get all your disk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d &lt;disk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k listing is displayed if it is in your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d &lt;name of a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listing containing this program or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a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List is stored in a compacted form which pres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 { unskrunched } =&gt; { skrunch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s a by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acts strings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[$20] [$20] [$20] [$20] [$20] } =&gt; { [SKRUNCHAR] [30+5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[$20] [$20] } =&gt; { [$20] [$20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TARTSTR is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STARTSTR } =&gt; { [STARTCHAR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 FIXES /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Disk2.2   Output now sent to stdout for redirection and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 variable DLDISK now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Disk: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Disk2.1   Option -a created to capture all sub-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iven disk when adding it to the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b-directory can now be specified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-d and -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2.0 error returns were not propery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resouces.  These were accordingly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Disk2.0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