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RemapIcon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utility  written by Olaf 'Olsen' Barthel of MXM.  Copyright, 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MXM.  Shareware, all rights reserved.  No guarantee of any ki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hat the program(s) described in this document are 100% 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 and  Workbench  2.0 use a colour palette differ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1.2/1.3 palette.  Black and white are swapped, caus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 to  look  strange  or  ugly  if exchanged between both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pIcon reads the approriate icon files and changes all black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ite and the other way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pIcon  can  be  called  from Shell only.  Note that arp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o ru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get the following cli template: File,DIR/K,TO/K,INF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..</w:t>
        <w:tab/>
        <w:t>The name of the icon file to be changed; this c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....</w:t>
        <w:tab/>
        <w:t>The directory the remapped icon file will be se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....</w:t>
        <w:tab/>
        <w:t>If you do not use wildcard expressions, thi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contain the name of the destin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...</w:t>
        <w:tab/>
        <w:t>A simple program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distribute  this  program the the accompanying files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'RemapIcon' and use it frequently, please send at 7 US$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 15,- to cover our media costs.  If you enclose a self adress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ped) envelope you will receive new material and updates from MX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oscopes,  promising  capital investmen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Obviously,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