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Manager          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Mon Sep 24 11:13:12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made this utility when I discovered a new feature in AmigaDOS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Screens. This utility manages public screens. You can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, list, ... public screens in any form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the 'Workbench' public screen is the default one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you can make another public screen and make it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programs you execute will get their window on this new screen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PUBSCREEN V1.0) is public domain but contribution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ities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5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migaDOS 2.0 (or la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is pure so you can use it with ARes, Resident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SCREEN is a cli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ing with public screens is completely your responsibility.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ash the Amiga if you do dirty things (like closing screen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ng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ommandline template: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Name,O=OPEN/s,C=CLOSE/s,D=DEFAULT/s,SN=SCRNAME/k,I=INFO/s,L=LIST/s,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DIM/k,SH=SHANGHAI/n,NOFREE/s,LORES/s,HAM/s,EHB/s,DPF/s,DPF2/s,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SUPER/s,LACE/s,VGA/s,A2024/s: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Usage: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PubScreen [&lt;Name&gt;] [Open] [Close] [Default] [ScrName &lt;name&gt;] [Info]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[List] [DIM [&lt;left&gt;],[&lt;top&gt;],[&lt;width&gt;],[&lt;height&gt;],[&lt;depth&gt;]]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[SHanghai &lt;switch&gt;] [NOFREE] [LORES] [HAM] [EHB] [DPF] [DPF2]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[SUPER] [LACE] [VGA] [A2024]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: public screen name (only for 'Open','Close','Default', 'Info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DIM' options, &lt;Name&gt; is ignored for all oth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   : open the public screen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   : close the screen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: make &lt;Name&gt; the default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   : give information abou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   : list all public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     : specify screen dimensions (only for 'Open' option, ignored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nghai: set shanghai mode on (1) or off (0). When shanghai mode is on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with type WBENCH_WINDOW appear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mode is off, they always appear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Name : screen name (only for 'Open'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FREE  : do not free screen name (for 'Clos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this option if you try to close a public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opened with PUBSCREEN. You should not use this op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as opened with 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SCREEN and PUBLICS are compatible. Do not use this op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close a PUBLIC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following options are for 'Open'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RES   : open a lore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M     : open a ha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HB     : extrahalfb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PF     : dualplay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PF2    : dualplayfield (other priorit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   : a superhires screen (E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CE    : an interlac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GA     : for vga mon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024   : for A2024 mon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 normal interlaced screen with 2 bitplanes and defaul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MyScreen open dim ,,,,2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MyScreen o dim ,,,,2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 big HAM screen and make this public screen the defaul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MyHAMScreen open dim 0,0,1000,500,6 ham default shanghai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MyHAMScreen o dim 0,0,1000,500,6 ham d sh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ll publi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PUBSCREEN 1.0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