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was made to produce large amounts of different cop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 environs.  Like:  People are talking to you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programs for them in databases.  Other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how to install some driver.  You diver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you know to be an authority on their problem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PD and you have an arrears of two hours.  Peopl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ir disks are ready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you copying at the moment?  What have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?  When to insert the next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shows the actual situation conveniently arranged,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disk insertion, and produces reliable copie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verify the writte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does not copy copy-protected disks.  At least no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  Its working is similar to that of Trackdisk (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rmally controls the drives).  If Trackdisk cannot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than Pcopy probably will not be ab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ource disk is failing, you can let Pcopy try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with the original data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Pcopy displays a lot of information, I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dangerous copier (on behalf of its aut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) and its application lies in the produc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can be executed from either the CLI or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rackdisk-drives must be available.  That is, i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and a normal external drive.  Selection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/off gadgets in a window.  When ready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by clicking "DONE". If more than two (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!) drives are selected, then clicking "DONE"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give the drivenames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will check for drive presence and type.  I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are available, DOS is asked to stay away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takes control of the drives (as does diskcopy)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the user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small windows (marked "Now in DFx:") which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moment the drive's contents.  An empty window me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drive.  Normally the disknames appear in the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isk cannot produce a name, a class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All text different from &lt;VolumeName&gt; i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olor. (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indow "Copy history" appear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copied disks.  If you want a name to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ession window the progress of the copy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 presented.  Although the depth gadgets ar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copy, they still exist and work.  The grap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where pcopy HAS written.  Another color displays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ame track is to be written more than once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ange again.  The number tells on which cylinder P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writte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there is the control panel with the gadget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Verify 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tination disk is read back and compared with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 It can be turned on and off during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Fx: --&gt; D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which drive is source and which i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arrow reverse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Adap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an distinguish the copy from the original if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 altered date and time are different on both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two disks present with the same volum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/time, DOS will crash.  To prevent this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 changes these fields.  Also if the BMFLAG is -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t to +1. Pcopy can do this too, thus preve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 exact copy.  Also if some read error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ed, Pcopy can set this flag to zero.  This all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gadget set to "ON".  Set to "OFF", the cop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Start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to start the copy process manually. 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until it is possible to start the copy process (tw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). A second click before the process is star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ify the start command.  This gadget chang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op Copy" gadget during copying.  A confi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removal, source as well as destination, is hand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ed "Stop C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Auto Star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hole area is a gadget.  Click in it to cycl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es.  See auto star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Triangl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opborder there is a gadget with a triang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affects the way Pcopy behaves to other disk user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of the drive hardware it so intensive,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iangle pointing up) other users do not get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.  You can let Pcopy be a little more modest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point down.  This costs from 3 to 70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op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disk is inserted, it is classified.  To do so,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is read and analyzed.  If an error is detec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is track, Pcopy tries to repair the tra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lassification safe.  Four differen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hed and its classification appears in the "Now in 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New,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ata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No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ata is found.  But its format is not the norm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OS, no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ck can be read, but the root sector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&lt;Volum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is found and the name of the disk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Pcopy knows what kind of disk its dealing with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the copy start depending on a user select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re list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Off: Manua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does not start copy until the Start gadget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est must b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starts only when a disk is classified as "New, Unformat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s that are known to be detected are MS-DOS, MS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medes, Atari and Mac.  Probably most other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 too, but you must check i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est may not be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starts only when a disk is classified as "New, Unformat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Non DOS". By other systems already formatted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Unconditiona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always upon insertion.  If the disk i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, it is simply overwritten.  This is a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and is emphasized by changing the gadget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Amiga-DOS disk is to be overwritten, some sound i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three second delay will elapse before the cop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.  When you remove the disk within this delay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top Copy" gadget, no writing has taken pla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the Progression window, and if no graph o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, you were in time.  I can only say: 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error is detected, a requester will appear.  If ab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, then the copy process will be terminated. 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upon retr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read error #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ylinder # yy, hea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hort error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y tries to rea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ve tries to repair the faulting track by multiple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.  Copy continues after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 write error #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ylinder # yy, hea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hort error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y tries to writ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 error #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ylinder # yy, hea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y rewrites the track and chec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know what the errors mean, ignore them.  D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s and abort if n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ctions produce confirmation requesters, like Stop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stop gadget.  These are straightforwar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the system is too low on memory to hon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to build the requester.  Then some default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:  "Abort" and "User was serio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ester is not a true requester but a window with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use DMouse in a certain way, you hav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pointer in this requester to use the standar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CK SALV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has capabilities to recover data from a damaged tr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window changes into a report window.  Each salv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two lines.  The line starting with 'L' reports t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ed labels.  The 'S' reports not recovered sectors. 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' and 'L' the tracknumber is displayed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empty, you are lucky.  Otherwise the numbers of t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ed labels or sectors will appear.  Normally labe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and diskcopy does not copy them at all.  S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report.  The not recovered sectors are more importa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that has been completely copied, but with one or m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ed sectors, appears Italic in the history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remains visible as long as the destination disk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.  A special Pcopy pattern ('Pcopy2',X,0)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not recovered sectors.  In that case if "Adapt Date"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MFLAG is ma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is fast (The fastest).  The best times: 100/68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tries to be friendly to other tasks, it leaves them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.  But in its disk use it is truly un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you can force Pcopy to give way to other ta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the disk hardware (other drives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d by (this) Pcopy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o install TrackSalve when Pcopy is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th more than two drives.  In the Trackdisk.devi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ty bug which can interfere with Pcopy.  Nevertheless p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liver goo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2.0 is a rewrite of Pcopy 1.0.(Fish 151).  Th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in assembly and the user interface in C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became a separate task.  Pcopy uses ONLY cod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ed from the original .i and .h files.  Therefore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mpatible with future releases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2.01.  The audio.device is not to be acc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way, as I read recently in a publication of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used the standard method and sometimes the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d.  Pcopy waited for a reply.. for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gorithms of the size of the requester and its gadge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nt instead of the font of the screen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executes.  The requesters now are perhaps a little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other fon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lve routine has been made a little more effici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its functionality.  This results into a quicke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on-Dos disks and a slightly shorter track salv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opy 2.02.  The progression graph now reflects write,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2.1.  Better salve routines.  The routines in TrackS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ar superior to the old ones in Pcopy.  These rout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2.11. If just a sync was found, Pcopy classified th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miga format, no root" instead of "No Amiga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2.12.  Stupid.  Both release versions 2.1 and 2.11 w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ile time flag actually debug versions with the s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partial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the drives are snached away from the syst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g disk-multitasking, prevents an easy ada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 drive allocation.  That would be the most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 of the program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destination is out of the question, because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aim.  Turbobackup has it implemented.  Besides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start logic is already dreadf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ntuition is not that friendly in its cpu usa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better to have less windows open.  Therefore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displayed in the control window and th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made removable (recove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drives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ingle dri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ltipl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 who is silly.  First some money now with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, 1990 D.W.Reisig.  Pcopy is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eeWare).  All you may charge for is medium cost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is file (Pcopy.doc) with the program (Pcopy)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ed to pass these files if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or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k W. Re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dweer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1 AV  Broek in Wat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 (Hol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-Oct-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