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y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g 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 Synthe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hell allows you to open shell on a display of any size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creen width and height and calculates the leftedge, top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and height for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yShell [-S/K] [-C/K] [-T/K] [-O] [-U] 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/K shell program   default: 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/K console device  default: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/K title/options   default: NewShell/CLOSE from s: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display in upper half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display in half width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display in outer half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pull workbench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o open a newshell your command line would look somewh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hell CON:0/100/640/100/NewShell/CLOSE from s: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allows you to change the program that opens the shell eg. A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p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allows you to change the console device that is opened eg. AUX: or C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onma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allows you to provide a different title and options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. "NewShell/C from s:shell-startup" for use with conman the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conman to add a close gadget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positions the shell to open in the upper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this option will open the shell in only half of the width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xtremly useful in 2.0's SuperHiRes 1280x400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only useful in congunction with -H, and allows you to ope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uter half of the width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ith -H and combinations of -O and -U you can open 4 she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under SuperHiRes this provides 4 full size shell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finally this option pulls the WorkBench screen to the front (if in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program from within machiii allowing me to define Left-Amiga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ft bottom shell, Left-Alt-ESC for right bottom shell and Left-Shift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ight top shell in SuperH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under SAS v5.10 included.  AmigaDOS release 2.0 compat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Legal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this program and it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urposes as long as the copyright notice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distributed for a profit without permission from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r.  Fred Fish has permission to distribute this program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Bug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et in touch with me I can be reach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m.thomas or d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 dsk@ibm.com  until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keller@lynx.northeastern.edu  starting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Mike Thomas, on Lake Forest Logic BBS - 708-680-0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