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ystem List                     V2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J.Tyberghein                  Sat Nov 10 17:19:21 19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very simple utility lists some common exec structures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n list all tasks, libraries, devices, resources, interrup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ports with S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program (SLIST V2.0) is public domain but contributions and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tilities are always welco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want to use this program for commercial purposes please 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permission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have any suggestions or remarks you can write to (Bug report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elcome to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Jorrit  Tyberghe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epmansbossen 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450 Meerhout BELGI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want to use this utility you must have AmigaDOS 2.0 (or later :-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LIST is completely pure so you can use it with resident or a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+----------------------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Commandline template: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  T=TASK/s,L=LIB/s,D=DEV/s,P=P0RT/s,R=RES0/s,I=INTR/s: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-------------------------------------------------------------------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Usage: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  SList TASK | LIB | DEV | PORT | RESO | INTR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+----------------------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d of SLIST 2.0 doc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