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 2 Source                   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Mon Oct  8 09:02:11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converts IFF ILBM or ANIM files to C or machine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. You can of course use this source in your own programs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tuition function DrawI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IFF2SRC V1.0) is public domain but contributions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ities are always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 (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5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migaDOS 2.0 (or la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2SRC is a workbench program but you can start it from CLI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the IFF2SRC icon. If all goes well you should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2SRC main window. You can drag and iconify this window with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do you se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topleft corner we have the 'Selected files' list. At this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probably empty. In this list are all the IFF files t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vert to source. This is one of the nice features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a lot of files and convert them all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starting with an asterix ('*') are files that are exclud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ing. This means that these files will not be converted to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press 'Start' (the button to start converting).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excluded when they are converted with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exclude and include files by clicking on the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list (The asterix will toggle). (Selected files are al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arked fil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list is sorted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e text 'Add file' is the string gadget used to add a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Selected files' list. You can use wildcards in this gadget. 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you type 'sys:graphics/#?', a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directory graphics will be added to the file list. This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hod to add files to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e that .info files are not added to the file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the 'Add file' gadget is the 'Destination dir' gadge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'Start', all files will be converted to this directory.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the '.C' or '.ASM'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stringgadget is empty (default), all files are conver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is gadget are two cycle gadgets. With the 'Tabs'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et the tab size for the generated source.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: 1 tab (in my editor tabs are equivalent to 2 spac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tabs (this is the default), 2 spaces or 4 spaces for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'Source' cycle gadget you can choose between 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hine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'Compress' checkbox you can enable data compressing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very spectacular. Instead of writing everything in hexadeci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thing is written in decimal. This decreases the output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in this window are 8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A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econd way to add a file to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press this button you get the standard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your file in this requester. When you hav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, the file will appear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ybe a strange feature, but you can also use wildcar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: When you are walking through the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uddenly decide that you want to convert all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rectory. Simple type '#?' in the filenam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all files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gives you information for all files that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luded (are not marked with a '*'). The 'info'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actually does it. All files that are not exclud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ed to C or assembler. Don't forget to set your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If the 'Destination dir' gadget is empty,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nverted to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FF2SRC will convert IFF ILBM files with a BMH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DY chunk. If there is a CMAP chunk, IFF2SRC will us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some extra source (the Color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IFF file is an ANIM, IFF2SRC will conver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in this ANI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F2SRC correctly interpretes masks (like stencils from DPa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writes source for i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Mar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marks all files. All files in the '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' are then excluded and will not take part in actio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Start' and 'Inf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Unmar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unmarks (includes) a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Clr mrk' (Clear ma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removes all files (from the file list)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removes all files from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Ab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is ghosted (unavailable) by default.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action (like 'Start','Info','Add',...)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with 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you try to abort the converting action ('Start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F2SRC will first continue the current file before ab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still a third way to add files to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a bunch of icons and drop them into the IFF2SRC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have choosen 'Info' in the main window, you ge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Info Window' window for each not-excluded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do you se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like the filename and path. The Width, H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pth (number of planes)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right of this window you can see a small version of the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 workbench only has 2 bitplanes (by default), you onl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o bitplanes of this picture. You can choose the bitplan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to see with the cycle gadgets above the 'Stop' and 'Okay'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as many cycle gadgets as there are bitplanes i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you select more bitplanes with preferences you will get mor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). However, if the picture has less bitplane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, you will see as many cycle gadgets as there ar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us, one cycle gadget corresponds with one bitplane for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cycle gadget can have values between 0 and the number o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planes minus one. For example, if the first cycle gadget has valu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second cycle gadget has value 2, then bitplane 3 and bitpla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picture are copied to the workbench bitplanes 0 and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increase the values for these cycle gadget by clicking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ecrease the values press shift and click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not sure that you understand this rather clumsy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experiment with 'TestBrush'. This brush is so construc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ways read which planes ar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top' gadget. When you press this gadget 'Info' will be aborted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not even go to the next file. It is equivalent to pressing 'Ab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main window and pressing 'Okay' in this window, bu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ther clum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Okay' gadget. Use this button when you have seen the inform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ant to go to the next not-excluded file (if there is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something goes wrong you get a requester. Some requester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one gadget. You have no choice but to press tha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requesters, however, with two gadgets: 'Stop' and 'Continu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equesters can occur after you press the 'Start' or the '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. Pressing 'Stop' causes the current action to completely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just like the 'Stop' button in the 'Info window').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ontinue', IFF2SRC will stop processing the current file and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next not-exclud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IFF2SRC 1.0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