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Harvey War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uide the windblown traveller back to his home? He's out in a g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wind with nothing between him and the elements but the clothes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nd an umbrella.  Among the storm debris, watch out for windblown g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mikaze kites.  If you're quick, you can deflect these with your 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rn points for it.  The wind can blow good things along, too:  it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to have a hat on a blustery afternoon.  But are you daring (or fo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it this windblown waif against a tornado - with only an umbrel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?  (Hint:  it can be 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plug a joystick into Port 2 of your Amiga, and double-click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.  To deflect/destroy incoming objects, hold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open the umbrella and interpose it between the traveller a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ually better to move backwards (to your left) when trying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 the umbrella, as you have less chance of getting h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n extra life every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created with the Shoot `Em Up Construction Kit from Accol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intended for the Amiga Plus Shoot `Em Up contest, bu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ime, so I am distributing it instead.  I wanted to creat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crolled sideways, which SEUCK unfortunately does not support direct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ated a little.  The backdrop is still, but by using background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move sideways, I simulated a moving backdrop.  The trick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is to take the background objects and start them completely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y repeatedly moving them up one path unit (off-screen)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 to rest the object, then moving it down and pressing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gain, objects can be made to appear onscreen at any desired ti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inuous moving effect, I created a sidewalk area on most of th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visible object shooting out "bullets" that are the sidewalk 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area had to be restricted so the traveller could not walk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gave new meaning to "step on a crack and break your back"). 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ne serious drawback, however:  it uses up the available "path move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very quickly.  As a result, Windy Day has only seven level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ked it to be longer but that was the most that could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 was trying to achieve.  SEUCK is not the best game-making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ice, it's not bad.  If SEUCK is ever upgraded (are you list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lade?) I would like to see sideways scrolling backgrounds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"Join Enemies" option extended to the Player 1 and Player 2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too.  Even so, SEUCK has to be the easiest to use gam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