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 - Finds all files with the specifi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indFile [?] pathname filename LFOR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- Name of the path to be searched for the filename. E.g: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Name of the file(s) to be found. Accepts simple AmigaDOS filename patterns. E.g: #?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FORMAT=   Similar to AmigaDOS LIST LFORM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.g: LFORMAT="Delete %s%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File &gt;ram:a dh0: #?.info lformat="Delete %s%s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ram: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do not really execute the ram:a script fi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delete all your .info files on the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FIle &gt;ram:a df0: #?.fastdir lformat="DELETE %S%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ram: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get rid of all your shitty .fastdi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RCIAL USE OF THESE PROGRAM IS FORBIDDEN WITHOUT A WRITTEN PERMISSION OF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not hesitate to send your contributions, remarks etc.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Ge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anzolder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62 CR  Oud-Beij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herlands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