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l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 C. DeV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lit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File is a complement command to Join. If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a file that you wanted to edit and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have enough memory to edit it,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ason I wrote SplitFile. I recently down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-Comm, and its UserManual is over 200K bytes long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wasting printer paper because authors like to put form-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ir docs, so I edit them out. Well, JR-Comm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fit into my measly 512K memory. After running Spli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r SHORT files that I can edit, then Join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lit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SplitFile &lt;filename&gt; [TO 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= The file 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     = The TO keyword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= The destination path. If path i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 (slash) directory specifier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Disk, you must use the : (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File bigfile TO 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splitfiles to directory "fil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File bigfile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splitfiles to "DF1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File b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 split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th SplitFile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sfn - Where n is 0 to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