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ype is a utility to type a file. It is not very powerfu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one feature that is missing in the standard AmigaDO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from a given line to another giv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'SType' to get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ype only works in AmigaDO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ompletely pure (for resi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is included, use Lattice 5.0x or later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joy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rrit Tyber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pmansbosse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50 Meer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lgi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