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Hang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Holics BBS: (602)843-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A.G. BBS: (503)656-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Friends BBS: (714)870-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A.U.G. BBS: (415)595-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 Connection BBS: (602)843-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Micro BBS: (804)587-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name Lorraine BBS: (805)648-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A BBS: (414)278-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 Hard Drive! BBS: (206)363-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er's Amiga BBS: (612)698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eesh...maybe I should tone down a bit :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t a public echoed message on IntelecNet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e it, and I also lurk here and there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 I DO want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o contact me, or feel the urge to send me large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:-), I can be reached via the U.S. Snail...um MAI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Mon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65 Park Meadows Dr. 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e Park, MN  56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I'm always looking for something interesting to do...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mind, let me know.  If it's within my capabiliti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it a whirl.  I probably will even if it's not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pabilities...I'll just wing it and lear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LEGAL [ohhh..gasp..quiver with fright :-) ]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this program is freely distributable.  You may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s you wish.  BUT, I don't want you going around claiming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that's fairly standard.  Since it isn't on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use EVERY day, I won't call this shareware, or ask for a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eel so inclined, it would be much appreciated...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s costly on occasion.  But if you can't afford to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 about with a clear conscience. [Now aren't you gla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:-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take no responsibility if this program begins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on your HD, or does anything destructive.  If i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mall thermonuclear explosion...well, I don't think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complaining, but I still don't take responsibility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scare you off...the program really shouldn'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estructive...and hasn't killed yet,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fun stuff (th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'm AWFUL at writing docs...be warned! :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is a combination of several benchmark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 Intuition interface.  Currently, six test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sion of the standard Sieve of Erathosthenes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prime numbers in a range from 0 to 8190, many times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p...quite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Pixel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est of the speed of the ROM routine WritePixe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test by Computer Systems Associat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o draw a box on the screen, one pixel at a time, the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ame manner.  It is generally useful for comparing Amig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ROM kernel mapped into 32-bit RAM, using an accelerat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ffective speed of the ROM routines in this memor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Shell-sort algorithm is used to sort an array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order.  To create the array, I did not use random numb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easily invalidate the machine comparisons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rdered the numbers generated were.  Instead, I used an algorith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x' the numbers, so they will be generated the same every time,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 from tes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s Matrix addition and multiplication functions on 3 4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using 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ag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al-number test, and an oldie but goodie. It comput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cendental functions, and real-number operations on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over.  It uses the Motorola Fast-Floating Point (FFP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hTrans.Library. (I didn't use double-precision nu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he presence of a '881 or '882 to affect the figures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a coprocessor set-up later).  Now, there is a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 that was re-written by someone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a 68881 or 68882 math coprocessor.  If you ha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library, you will get comparison figures which are W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In a way, this could also be useful for testing the dif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 makes in this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hryston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everyone recognizes this one.  It's the standard Dhr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, and will return a result in dhrystones/secon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result.  I've noticed that in all the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 test, there is no single 'dhrystone performance level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ersion centers around.  The same machine, at a given machin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2000 dhrystones/second on one test implementation, and 30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(or more/less)  This is mainly due to the compiler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.  Not to worry...this is not a problem here. 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ically showing is the percentage, or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tween machines, using it's version of the dhryston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s are valid. [The RATIOS of test perform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st implementations are generally in a given rang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gures are diffe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update these and add more as time goe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designed to time your machine through the variou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then compare the results with 3 other machines: 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(stock), an Amiga 2500/30, and an Amiga 3000 (25MHz ver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for the benchmark will be shown in the 'BenchMark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(with the exception of the Dhrystone program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/second)...lower time numbers mean better performanc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hrystone test, where higher numbers indicate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ther display boxes show the percentage of the various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mpared to the base machine being compared to...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achine is the Amiga 2000, which will show 100% in it's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work like this:  Each box shows that machines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mpared to the base machines... i.e: the 2500/30'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base, etc. (Your machine/base compariso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).   The base machine will always show 100%...as it is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 to itself.  You can change the base mach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..more on that in a bit.  Results will also be grap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graph, with the base machine always = 1.0 on the graph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erical box percentage output is still unclear...jus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ike this:  Say you just ran a test with the A2000 (default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..then each box will show the percentage performance of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the A2000.  The A2000 box shows 100% because it is compar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itself.  [I do ramble don't I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used for the compar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2000 figures are based upon an A2000 utilitzing FAST 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only have CHIP RAM, or SLOW-FAST RAM (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512K Agnus) at $C00000, your speed tests may show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duction, should you choose to benchmark your machin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00 ratings here.  The processor [68000] was of cour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's usual 7.14MHz, with the program residing in the FAST RA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M on the A2000 was by necessity 16-bit (just thought I'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...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2500/30 comparisons are for an A2500/30 fitted with a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microprocessor, with 2 megs of 32-bit RAM. Dave Haynie's S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move the ROM Kernel into this 32-bit medium,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ning in the 32-b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3000/25 figures are for the A3000 fitted with a 25MHz 6803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CHIP RAM, and 3 megs of FAST RAM.  The expansion FAST 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as of standard DRAM variety. This means that if you have fit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with either Static-Column or Page-Mode DRAM for expansion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y run faster.  You can try to determine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 by checking your machine against the A300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the 'MathTrans.library' in you libs: direct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age benchmark...if you don't, the program will tell you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brary, and will disable the Savage test...all oth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difficult...but here's an overview of wha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PROGRAM FUNCTIONS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re selected from the six test gadget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the screen.  Click and wa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ke a little explaining.  Under the men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of very special interest;  Quick Test, and Be Selfish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fairly ca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s the program that you are in a hurry...it affects the S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, and Dhrystone tests by reducing the number of it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sts.  It will go faster, but the results will be les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arisons with other machines will not be adversely affec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the differece into account, but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accurate).  HOWEVER [there's always one of these :-) ]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very much of an accuracy loss in the Sieve tes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ption.  Basically, the reason for this is that with the 'Qu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abled, the only thing which is changed about the S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performed.  On most systems, the quick test will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time which is a scaled time of what the long test would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test behaves in a mostly linear fashion time-w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number of iterations performed.  Now, in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memory a great deal, this linearity in test results may suf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st is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l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tem is very important.  The Amiga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machine to benchmark, as program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S will affect the results, due to the lost time fro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Even the 'unnoticed' OS background functions stea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Be Selfish attempts to rectify this.  When checked (selected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asically halt the multitasking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then becomes the only task to be allowed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r pointer will freez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-popular disk clicking will stop while a test is ru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fish option.  DON'T PANIC!  The machine has not hu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ormal.  Give the benchmark time, as when it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-enable multitasking,  returning things to norm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ccurate results, use Be Selfish. THE TEST FIGUR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COMPARISON WERE ALL OBTAINED WITH THE 'BE SELFISH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SO IF YOU WANT ACCURATE COMPARISON RESULT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!!! [Sheesh...I'm hoarse. :-) ].  The only real reas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o test the multitasking drain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nd programs, etc... running in the background will 'freez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sound they are playing at the instant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..again, don't panic, they will resume when the tes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se: (As prom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selecting one of the sub-items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hanges the base machine for comparison to the on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e machine=' box in the info area will show this chan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useful if you want to get a more accurate picture of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ates against one of the others, instead of the generic 'Al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00' test.  For instance, if you select the A2500/30 as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hines will be compared against the A2500/30's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s...percentages in the percent column will reflec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be calibrated towards the A2500/30's perform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..useful if your machine is VERY close to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you want to get a picture of the true performanc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machine...not both compared to the A2000 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ato-keen little requester will appear with the standard 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I say more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it.  This program does use a fair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hideous, but don't be running it with only 30K 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50-100K free is a good guestimate. [It doesn't reall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the tests at any one time...but the screen and window(s)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HIP RAM and suc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mentioned before, the A2500/30 and A3000 fig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re used for the comparisons were obta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 Selfish' option...just a reminder.  For the A2500/30, The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iding in 32-bit RAM, and the program itself wa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AM area.  The A3000 already has a 32-bit ROM interfac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as required...the program was run in that machine's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Both machines were using the 1.3 version of the O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ossible enabled.  BTW: I don't really think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che off for ANY test is really a fair comparison, as the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30 rely heavily upon it. (The OS will even switch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)  In fact, in some circumstances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che off while operating within 16-bit memory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OWER computer than with a standard 68000. (The explan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-winded for a doc file...but go ahead and run a program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an 020 or 030 with any/all caches off...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) Why see them when they are slightly diabled...it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an advanced processor in a system.  This can be arg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and I may even change something if you feel strong enough abo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convinc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how what CPU is running in your system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rea...as well as any FPU it detects.  Unfortunately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o determine this...under 1.3, if you have a 68030, and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formed of it's presence it will register a 68020 only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your expensive 68030 has not transmuted into an 020..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lazy' myself one of these days and code in something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here...bang on the Cache Control Register (CACR)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actually does have----So this is not really a 'bug'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 on my part.  (Many accelerators' support programs D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of an 030's presence, so this may not show any problem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s doesn't, YOU know what's in your machine, and th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not affect the tests one way or another.)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68040 [Where's MINE?!? :-) ], and will report N/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PU area, as the 040 has a floating-point unit built on-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that about takes care of the docs.  If you find them too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said...I'm horrible at writing docs), let me know and I'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use of 1.3 vs.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earlier, 1.3 was used on the comparison machin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(mostly in the case of the A3000 is this relevant at this 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2.0 is widely available, I will put out a new vers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ist, with new comparison figures.  It seems that 2.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ake a difference on most of th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on the comparison 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ake comparison figures with a grain of salt.  Who knows...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I obtained my baseline figures on were completel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LET ME KNOW!!!!!!!!!!!!!  I will endeavor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ANK YOU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Mark Manes, who helped with acquiring the baselin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500/30 and A3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 Todorovic, who shed light into one of my tiny boo-boos,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ank for not having to use a horrendously large Sta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hael Walters, whose tips and debugging help we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...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talk to Whosit...give me a few Whatsits...and by golly I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chamacallit!!!"--LaMo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