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Sort - Sor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Sort From To COLSTART/k WIDTH/k CASE/s REVER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Sort was written to remedy several defects of the ARP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AVLSort places each line of text in an AVL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s reasonable worst-case performance, even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I have not made speed comparisons with AmigaDo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ith ARP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can handle large files, up to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arbitrary limit on the number of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have seen a report that ARP Sort is limited to 32767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der of otherwise identical lines does not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  This can happen in ARP Sort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START and WIDTH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mit the From argument from Sort, it read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input, which allows it to be used in pip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ST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kes a numeric argument which giv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for the sort. All entries to the lef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will not be considered in the final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kes a numeric argument, which give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sort.  You can use this to specify a '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ort to work on.  For example, using a WIDTH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rrange a file based on the first 4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line.  If you also use COLSTART, then the fir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starting at that column will be the 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he sort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SE switch will use a case-sensitive match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he default case-insensitiv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VERSE switch will cause the sort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in reverse order.  This switch i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AmigaDos or ARP S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&gt;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sort listfile colstart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using pipes: list | avlsort colstart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ives a listing of all files sorted by time (i.e.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rliest to the la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 is limited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L tree package was written by Mark E. Mallett of 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Company, copyright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up code is by Sebastiano Vigna, based o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by Scott Ballantine and John Toe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of this document (AVLSORT.DOC) was lifted from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S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