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Port2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simple  gameport  demonstration  program  written  by  Olaf 'Ols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thel  of  MXM.   Copyright,    1990 by MXM.  Shareware,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   No  guarantee  of  any  kind  is  made that the program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 in  this document are 100% reliable.  You use this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Purpose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2  is  a simple example how to handle a mouse controller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the second joystick port.  A sprite pointer is displayed and 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well.   Note that this is an example only, there aren't any glos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ills  yet.   Plug your mouse into joystick port two before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ort2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Author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program was written by Olaf Barthel of MXM.  All file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in the public domain.  You may freely distribute this materi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 a  small  copy  fee  is  okay  but  everything  which look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distribution is forbidden.  Still you may use this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oftware development without giving credit to the original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  new   program  revisions,  comments,  bug  reports,  don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married   sisters,   non-poisoned   candy,  home-grown  palm  tre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oscopes, promising capital investments, etc. 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, MX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00 Hannover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 Revision history (most recent change first) 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   Obviously, it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 only its possibilities make it an Ami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IS THE MAGIC ?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