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Time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Frank A. Baffoni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 is a program designed to display the time i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various part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t least 512k of 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Time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Time.info - The progra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Doc &amp; About.Doc - Program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program requires Help.Doc &amp; Ab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t will not run, so please kee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ogether with the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e it to an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program, place all the files in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WorldTime on a floppy disk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WorldTime: to the appropriate path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resides on your floppy disk or hard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can be made each time from the shell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or can be placed in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 directory on the disk which you boo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imes are referenced against New York, which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system time of your computer's hardwar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s displayed in military (24 hour) tim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 is midnight, and 12:00 is 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referenc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New York, or any other Stat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which is on Eastern Standard Time (EST)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save your system time to the correct 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and all of WorldTime's clock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p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a location which is not in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s New York, then you must temporarily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system time to the correct time in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e of the times on any of the clocks wi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just set your system time to the corr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York from preferences and select "USE" (not "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World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his program may incorporat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New York time inside of WorldTime,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ime. More time banks will also be added (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articular geographic location isn't available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sists of two time banks - eac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clocks. The name of each geographic locatio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ime is a gadget - which will open a small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just the time for that particular loc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ed on with the left mouse button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bank,  click on the close gadget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o move to the next time bank, click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n the bottom right hand corner of the tim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pull down menus, which a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ither time bank: Help, About, and Quit.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ive information about using and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respectively. Quit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preceded by a + or - sign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gadgets corresponds to the time in hou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is ahead or behind New York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+0 indicates that the location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several copies of WorldTime simultaneous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have several little time windows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time of a different geographic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n your workbench screen. They will all b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mposed over each other, but can be mov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any convenient location. The amount of 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your computer is the major limiting fa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pies of this program you can run simultaneously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