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World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- Frank A. Baffoni,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- which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pyrighted (is 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REE - send no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reely distributabl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not be sol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ic Innov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Cedar pond Driv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wick, Rhode Island 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401-828-8471 or 212-979-7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0701,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