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NTT Version 4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.00 of AmiGantt represents the fourth major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lcudes many new features.  AmiGantt is intended as a simp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the Amiga, based on the Gantt Chart as the prim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bug fixes and enhancements included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file format of AmiGantt projects has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Version 4.00.00 can load and read version 3.00.00 and abo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When you Save the file, it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sion 4.00.0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ert Chart now uses the Helvetica 9 font, which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WorkBench 1.3, rather than the special Gantt 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earlier releases.  It makes the printouts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source information now includes 'percentage use' to def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ch of a person's total time is dedicated to this ta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Histogram display and costing reports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 to adjust the total committment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miGantt now opens its own 8 colour screen which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all the windows away at once and permits more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 on the Gantt and Resource charts.  The colou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from the Modify Colours option of the MISC menu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our are automatically saved with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miGantt 4.00.00 has two AREXX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) An input port which allows the user to ru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s of AmiGantt from an ARexx macr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An output port from which ARexx commands attach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sk can be executed to run other ARexx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s such as editors, IFF file displays, and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miGantt 4.00.00 now recognizes when actual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roject and presents the "Are you sure..." requesto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danger of los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 number of problems with the display and printout of Monthly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s have been corrected.  These were manifested by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rs being stacked against the left side of the char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s being in the wrong pos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