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ject Management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4.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ovember 1,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1 Purpos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2 Features of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3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 Install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Creating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2.1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2.2 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2.3  Ta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2.4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2.5  S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.6  Misc Men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3 Adding the Project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4 Add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4.1 Adding another project as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5 Modify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6 Delet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7 Saving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Printing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1 Printing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2 Printing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2.1 Gant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2.2 Task List &amp;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2.3 Resourc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4 Resourc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2.5 Per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Modifying Existing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1 Loading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2 Changing the Hea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2.1 Conversion of Costs/Du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Enhancements for version 4.00.00 of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known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MIGANTT -- Project Managem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.0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Purpos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as designed to create a simple, interactiv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lining the tasks required to complete a particular projec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NTT chart as the inpu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other programs in the microcomputer world using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face, but none that I could find for the Amiga, and n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d the range of project flexibility I thought a manager would n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roject management systems systems tend to be rather 'b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ented and require a fair amount of task and resource plan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ver get to the computer screen.  The intent with AMIGANT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simple, easy-to-use tool for tracking of task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ation, and their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'm most familiar with the top-down approach 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ition -- where the major tasks are broken down to f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finer levels of description to very simple activities --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ided to build the primary interface around a GANTT chart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, the tasks already entered can be viewed at all times as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vels of detail ar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can run on any Amiga computer (500, 1000, or 2000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bench 1.2 and above(!!).  Version 4.00.00 of AmiGantt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P library installed in the LIBS: directory before u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Features of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utilizes a top-down approach to project definition, based on a 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ritten to make maximum use of the Amiga, it utiliz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uition-based interface with drop-down menus and Amiga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lacements to selec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splays the project in a multi-window mode with separ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Gantt Chart, task information input, resourc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and Pert Cha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miGantt is well behaved in the multi-processing mode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problem working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n be run from either Workbench, via the supplied icon,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LI.  Users running the program from CLI can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 the name of the input project file they wish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IGANTT also optionaly creates icons for each projec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llows Workbench users to directly enter the projec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double-clicking its icon.  With version 3.00.00 an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enu selection is provided so the user may have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or not generate icons for sav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miGantt will notify the user of low-memory situations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ceful exit.  It uses a dynamic-memory allocation sche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enough space is taken to hold the tasks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.  As tasks are deleted from the project,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 the memory alloca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up to 500 tasks may be defined for any project and a projec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 other projects as tasks (e.g. sub-projec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xt-only entries may be defined to provide headings to help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jor tasks, or to provide additional description on the 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lestone tasks may be defined to identify reaching cert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project.  Milestones can be tied to a particular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pendant on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e calendar and task fields may be scrolled separately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ing of any part of the Gant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e project format may be displayed as daily, weekly or month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ersion routines between each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ub-projects are also automatically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y task in the project (except headers) may b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nnot start until the first is finished) 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other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lculated dependencies are supported, so the user may def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sk begins 5 days after the end of another task or 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beginning 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n store planned and actual parameters of tasks (start date,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up to 10 resources may be defined for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sts for each resource may be uniquely defined in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sts for each resource may defined as 'fixed' (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duration of the task) or 'variable' (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duration of the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each resource may be assigned a 'usage percentage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ermines the amount of their total time is dedic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sts and resources are retained to aid in the adding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ask start dates may float based on other task dependencie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start date, or a start date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sks may optionally have an 'ending date' attach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ome the latest end date for the task.  This allows t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a 'float' period if this end date is beyo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ed for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rintouts available incl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cree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Gant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sourc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Per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Resourc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Task Listing (Det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as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rintouts may be aborted by pressing the ESC key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intouts for the Gantt Chart, Resource Histogram, and Per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printed in Graphic bitmap mode or in text mod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characteristics of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using the Amiga Preferences program, graphics printou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miGantt 4.00.00 supports two ARexx ports -- an input por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ARexx macro to run AmiGantt and initiate many of the menu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n output port which allows ARexx macros to be attached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other ARexx-supporting programs such as Editors, sound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F file displays, spreadshe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Restrictions of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- These are restrictions placed on version 4.00.00 of AMIGANT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moved in subsequent releases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500 tasks p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10 dependent tasks per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10 resources per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ask descriptions are limited to 30 character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resource descriptions are limited to 15 character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resource cost per unit (day/week/ or month) cannot exceed $9999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Install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consists of a single program file, called AMIGANTT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placed anywhere the user desires.  In most cases, install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nsist of copying this file into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users may simply drag the AmiGantt icon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 to the desired draw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files created by AmiGantt are placed according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es and hence, may also be located on any convenient disk vol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can be run from either CLI or Workbench and an icon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for the latter (appropriately enough, called AmiGantt.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on file should be copied to the same directory as the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3.00.00 of AmiGantt and above make use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provided by the ARP library (AmigaDos Replacem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as the file requestor and the CLI startup processing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support these features, version 34 (or above) of the AR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stalled in the LIBS directory of your system dis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this library, called arp.library is provi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should be copied to LIBS: and your Amiga re-boo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miGantt 4.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miGantt -- Project Managem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.0  Creating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Mai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 is first started, the first thing the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Main Screen of AmiGantt.  The screen shows a blank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alenda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AmiGantt 4.00.00</w:t>
        <w:tab/>
        <w:tab/>
        <w:tab/>
        <w:tab/>
        <w:tab/>
        <w:tab/>
        <w:tab/>
        <w:tab/>
        <w:tab/>
        <w:t>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pr'88 11111 11222 22222 May'88 1111 11112 2222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ab/>
        <w:tab/>
        <w:tab/>
        <w:t xml:space="preserve">     12345 89012 56789 23456 90123 67890 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1  Task descriptions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2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3</w:t>
        <w:tab/>
        <w:tab/>
        <w:tab/>
        <w:tab/>
        <w:tab/>
        <w:tab/>
        <w:t>Dat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4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3 &lt;--- Tas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8</w:t>
        <w:tab/>
        <w:tab/>
        <w:tab/>
        <w:tab/>
        <w:tab/>
        <w:t>Date scro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9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2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&lt;-- Task scroll gadget  _______________________|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________________________|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Main Screen (Cont'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lendar on the main screen is defaulted to the daily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gin on the Monday previous to or on the current system dat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is usually today.  The top left corner of this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the version number of AmiGan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the title line is the main body of the AmiGantt Gantt Ch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s on the left side of the screen are the task numb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he lines in the Gantt Chart.  These numbers ar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in AmiGantt and should be used when describing dep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tasks.  Immediately to the right of the numbers is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the text description of each task will be displayed.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fear, the full task description is provided on all printe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right of the descriptions will appear the task duration b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ing when the task occurs on the calendar.  In some cases, task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d beyond the right side of the screen or may even start on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yond the right edge.  To view the task pointers for these, the 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r gadget at the bottom of the screen may be used to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endar 'window' to the right or left.  You can also shi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endar display left and right 1 week at a time using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cursor keys.  Note though, that the calendar will not shif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starting or end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S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 block shown in the task area highlights the 'current ta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task operation, such as add, modify, or delete will operat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'current task'.  The current task may be chang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highlight block up or down using the cursor positioning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by placing the mouse pointer anywhere in the description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task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croll the task numbers in the display using the task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at the left of the screen.  It is possible to scro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off the displayed portion of the screen.  AmiGant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task though, and will highlight it when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cursor positioning keys to select the current ta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display will automatically scroll up or down (if possibl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it the top or bottom of the display -- in ord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task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any good Amiga program, AmiGantt functions are 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op-down menus displayed when the righ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ix sets of menus available in AmiGantt:  The PROJ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menu, TASK menu, PRINT menu, SORT menu, and the MISC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functions available in AmiGantt are logically colle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nus and are described below.  For those users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keyboard, there are Amiga-key replacements fo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nu deals with functions that affect the entire projec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worked on.  It also includes some information about AmiGan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quit the program.  Each of the options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Project (Amiga 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ontinue work on an already defined and saved projec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Load Project and then fill in the name of th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loaded into AmiGantt.  More information on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roject files is provided in section 2.6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Project (Amiga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Project allows the user to save the lates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to a file on disk.  If a previous project wa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for modification, Save will assume you wan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again and will prompt to ask if it's OK to wi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project file.  If no file was previously loaded, 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the user to provide a suitable name for the pro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on disk and to write out the project tasks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may then be loaded back into AmiGantt at any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Project above) for revision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the user to save the project to disk b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ing for the file name he/she wishes to use.  Again, if nee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prompt to ask if it's all right to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Project (Amiga 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selecting New Project, the user can remove all tas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and start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from the Project menu will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urrent version number of AmiGantt and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get in touch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Amiga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Quit option from the Project Menu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AmiGantt.  The same action may be accomplished by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window gadget at the top left of the Task (or Gantt)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were changes to the project and it has not been saved l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ill notify the user that changes to the project may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give the option to go back into AmiGantt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before exiting.  Selecting the Cancel gadget in the '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?' requestor will return the user to normal AmiGantt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option to select the Save or Save As men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user wishes to ignore the changes made to the projec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elect the OK gadget from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miGantt detects that no changes have been made to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Quit will immediately leave the project without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contains three main windows for display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provided for a project.  They are: a) the Gantt (or 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b) the Resource Window, and c) the Per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is function is selected, AmiGantt will open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hich will display the real-time updated Pert or Network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roject.  Along the bottom of the window is a dat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which can be used to change the range of dates shown. 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in the window can also be changed a week at a ti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nd left cursor position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with the Pert Chart function above, selection of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use AmiGantt to open an additional window which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source allocation for the project in histogram format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Window function will also open a Legend Window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 used in the histograms for each of the projec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ithin the time period show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ong the bottom of the window is a date scroll gadget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hange the range of dates shown.  The dates show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be changed a week at a time using the right and lef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have all the usual gadgets assigned so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or resized.  There are no menus assigned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, but they may be closed by clicking on the close-windo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3  Ta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in this menu allow the user to define, delete,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sks contained within a project.  It also allows him/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e default header information created for ea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(again)  It is STRONGLY URGED THAT THE USER FIRST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HEADER by selecting the Modify Header option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oceeding with the addition of new tasks.  See sect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manual regarding the addition (modification)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Task (Amiga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selected to add new tasks to a given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information on adding a task is provided in section 2.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ocument.  It should be noted, though, that AmiGant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an 'insert before' mode of task addition.  In other word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task block is on a task number that has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t and Add Task is selected, AmiGantt will add th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.  If the current task block is positioned over a tas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es have a description and Add Task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push all the tasks at the cursor position an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one line on the screen and insert the new tas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  Again, more information on this will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2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Task (Amiga 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can remove a task by setting the current task block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description and selecting Delete Task. 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the task, AmiGantt will present the entir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and give the user the option to gracefully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ally want to remove the task, select the OK gad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eft of the task window.  If you thing better of it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ep the task, select the CANCEL gadget at the bottom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 Task (Amiga 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tting the current task block over a previously defined ta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Modify Task, the task fields are presented for chang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sired changes have been made, click on the OK gadg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tom left of the task window.  If you change your mind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make any changes to the task, click on the CANCEL gadg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-- This option is not available in version 4.00.00 of AmiGan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unctioning, it will allow the user to pick up a task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nother place in the Gantt Cha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 Header (Amiga 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project contains a 'header' that contains glob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ut the project.  More information about the hea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tained in section 2.3 of this manual.  Selecting Modif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s the user to view and modify this globa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STRONGLY RECOMMENDED THAT THIS OPTION BE SELECTE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STARTING A NEW PROJECT -- BEFORE PUTTING IN ANY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4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llows the user to select various options for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from AmiGantt.  During the operation of thes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pointer image will change to that of a printer with PIP (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) at the bottom.  This is to remind the user that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process any other functions until the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 during the printing process, the user can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 by pressing the</w:t>
        <w:tab/>
        <w:t>ESC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ed, this option presents a sub-menu with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It allows the user to select whether print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d to the PRT: (Preferences Printer) device or to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are mutually exclusive and operational for all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output to a file is selected, a file requestor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, asking the user for the name of a file in whic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a note here -- Output to a file will not promp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lready exists so selection of a second report will wi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ed, this option presents a sub-menu with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It allows the user to select whether print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'textual' type (using normal ASCII characters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tt, Pert, and Resource reports) or a Graphic Bit-Map typ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graphical image of the Gantt, Pert, and Resource charts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isplay on each of the windows but without the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are mutually exclusive and operational for all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ould be expected by the description, selecting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to... option set to PRT: will</w:t>
        <w:tab/>
        <w:t>cause a screen 'dump'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urrently being displayed to be routed to the us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  If the Output to... option is set to file,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IFF file for each of the windows (Gantt, Resources, and P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being displayed at the time.  As the files are being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indow will be brought to the front of the display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is option causes AmiGantt to gener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 of the entire project, including Gantt charts, task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histograms and the Pert Chart.  Mor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printouts is provided in section 3.2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provides printouts of the Task Summ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Task Lis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prints out the Resource Histogram and Projec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on these  project reports are found in section 3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Gant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provides the user with just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Gantt Chart, similar to the display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er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print out the network char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S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any of these options, the tasks in the pro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ed and re-ordered in the display according to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by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option, the tasks will be sorted and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cending order of each task's earliest starting date. 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ilestones are placed at the end of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by Compe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, the tasks are sorted and displayed in ascending 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ending date of each task.  As with the sort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Headers and Milestones are placed at the end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by Critic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option, AmiGantt will examine the list of tasks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that form the Critical Path through the project.  For AmiGan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itical Path is defined as the set of tasks that form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from the begining to the end of the project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e paths, the one with the longest duration is take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 Path.  The tasks in the Critical Path are then flo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of the task display.  The order of other tasks is maintai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displayed below the last task in the Critic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t this time, there is no way to 'undo' a sort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ts, save the 'sorted' version as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6  Misc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tion is basically an on-off switch which select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ntt will generate an icon when the Save A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con will contain all the necessary information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directly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Critic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also an on-off switch which tells AmiGant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s which are on the Critical Path for the project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display colour in the Gantt Chart.  AmiGantt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Path by examining all possible paths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ject back to the beginning, then selecting the 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duration.  While this switch is on,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ally re-evaluate the path with each change to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significantly slow down the processing on input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option is selected from the Misc Menu, a separ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pen up with slider gadgets to adjust the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sition of the colours used in the screen.  The col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djusted is shown in the lower right corner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up and down triangles are gadgets to select which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djusted.  Once the colours have been adjusted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lose the window.  The colours will b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ject when the Save or Save As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s gadget in the lower left of the box will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s to the original default set programmed within AmiGan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Adding the Project Header (Modify Header from Task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mentioned in section 2.1, each project contains a 'header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s certain global information about the project. 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stored in the header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) a description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) the start date of the pro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) the type of calendar used in the project (it can be da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ly or 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) the default colours used in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Modify Header is selected from the Task Menu, AmiGant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the Header Modification window and allow the us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global values. (Note: Colours are modified from the MISC menu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just starting out in a new project, the fiel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will be set up with some initial default values. 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will be blank, the Project Start Dat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ystem date, and the Calendar will be set to 'D' f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reviously defined project was loaded using the Loa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from the Project Menu (see section 4.1), then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display the values retrieved from the projec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Description field consists of 3 lines of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n which you may place any descriptive information you wis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.  Since the first line of the description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for the project and will be displayed i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, it is suggested that this first line contain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priate title for the project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scription field will accept any characters, alph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eric, in upper or lower case.  If you wish,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lines 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DA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eld describes the overall start date for the projec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tioned above, it is defaulted to the current system da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change this to any value you wish.  The dat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will be used by AmiGantt to modify the calendar dis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Screen -- re-setting the first calendar entr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side of the screen starting with the project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eld also interacts with the Calendar field below i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a Daily Calendar will use the exact date provid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start date; a Weekly Calendar will take the Start D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a Monday, or move it to the previous Monday; and a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endar will move the Project Start Date to the fir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th for display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y in this field is input in standard YYYYMMDD form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YYY is the four digit year, such as 1988; MM is the two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he month, such as 07 for July; and DD is the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for the day of the month, such as 29. (It was done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it easier for AmiGantt to do sorting and compari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numeric values are accepted in each of the fiel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is validated to make sure it is a real date (i.e.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1st of Februa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END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eld specifies the type of calendar entries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use.  If 'D' for Daily is selected, the project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record keeping will provide for input on particular d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displays and reports will provide daily information.  If '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Weekly is selected, AmiGantt will deal with project ta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on a weekly basis, with the smallest valid time unit be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.  As you might expect, the 'M' Monthly calendar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looking at the project from a monthl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4.00.00 will accept either uppercase or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alendar (i.e. D or d, W or w, M or m) 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will be automatically converted to th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user has made the appropriate changes, he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K gadget in the lower left of the window to make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header.  If he decides not to make changes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should select the CANCEL gadget in the lower right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-- The user can also move from field to fiel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ification window by pressing the RETURN key.  However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fter the Calendar field will have the same effect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Adding Tas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project header information has been updated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obal environment for the project, the next step is to start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dividual tasks that make up the project.  AmiGant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gned to let the user work in a top-down manner in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-- setting out the major tasks to be accomplish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ing finer and finer detail of sub-tasks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orks on an 'insert-previous' mode for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ment of tasks.  While the user does not have to specif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ask (AmiGantt handles this automatically),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(see section 2.1) is important in determining where the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dding a task to a project, the user should positi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 block over one of the tasks shown at the lef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block is positioned on a line with no existing entry (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shown to the right of the number is blank) and Add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then AmiGantt will insert the task at the number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ne.  If, on the other hand, the block is positioned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existing entry and Add Task is selected, the the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</w:t>
        <w:tab/>
        <w:t>before the existing task entry.  (Actually, the new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ded</w:t>
        <w:tab/>
        <w:t>at the task number on that line and all others af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ushed down one line, giving them task numbers one larg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</w:t>
        <w:tab/>
        <w:t xml:space="preserve">effect is that of inserting before the current ta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 task number has been highlighted and Add Task has been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present the Add Task window, where the user ma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ertinent information about the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Window has undergone significant change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0.00  It now consists of 4 separate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The Main Window</w:t>
        <w:tab/>
        <w:t>where the general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formation regarding the ta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vi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The Resource Window</w:t>
        <w:tab/>
        <w:t>where the us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criptions of people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 in the 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The Actuals Window</w:t>
        <w:tab/>
        <w:t xml:space="preserve">where tracking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at really happened is recor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The ARexx Window</w:t>
        <w:tab/>
        <w:t>where the user can attach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ipt to the task to ru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atible editors,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F-file viewers, or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will allow the attac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additional infor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ckground to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ask options (such as Add, Modify, or Delete)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enu, the Task Main Window is displayed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indow are the usual OK and CANCEL gadgets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cel the operation, as well as three additional gadgets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Resource, Actuals, or ARexx windows.  The EXECUT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t the bottom of the Task Main Window, will caus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the ARexx macro script attached to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Task Main Window is opened, it provides its ow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key equivalents for each of the gadget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decides that he did not really want to add a tas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selecting the CANCEL gadget at the bottom r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return him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sk Description field is an alpha-numeric field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in which a short description of the nature of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be provided.  Although only the first 20 or so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escription will be shown on the Main Screen, al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show the entire description.  The user may inp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is field.  IT IS STRONGLY URGED THA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BLANK DESCRIPTION BE PROVIDED FOR EACH VALID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Da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the Project Start Date described in the 'Adding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' section of this manual, the task start date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 starting date for the task.  It is in the same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is validated for things like a month number of 13,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yond 31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case of the Task Start Date though, leaving the dat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has a special meaning.  It allows the task to 'float'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start date changing, depending upon other tasks or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Date.  If a task is specified with a blank start dat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ependent on any other tasks, then the actual start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will float with the Project Start Date.  That is, the tas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will be assumed to be the same as the Project Start Dat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utomatically with any changes made to the Project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a the Modify Project Heade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lank Task Start Date is specified and this task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asks (i.e. it cannot start until other tas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) then the actual start date of the task will flo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of the other dependent tasks.  So, if Task 2 (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on) is dependent on Task 1 (meaning Task 2 can't star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1 is completed), then Task 2's starting date will become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eek, or month -- depending on the project calendar --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1 is scheduled to complete.  If we change Task 1's start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ation, then Task 2's start date will be automatically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the Start Date field, entries here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YMMDD format.  Values for this field need not be suppli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set an absolute 'must finish by' date for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interpret this field to be the latest possib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or the task.  When displaying this task in the Gant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try will also be used to determine if there is any '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' between the starting date of the task, plus its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end date supplied.  If there is excess, AmiGant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is 'float' period as a set of dots on the Gantt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ing this field blank simply means that the end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will be determined by the start date plus the dur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the start date (due to task dependencies, etc.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reflected in a new end-date for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specifies the length of time it is plann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.  The units of time for this field will depend up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for the Project Calendar type in the Header Field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2.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uration field is numeric only and will not accept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ject task with a Planned duration of 0, no start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no dependencies has a special meaning in AmiGant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a 'header line' placed in the Gantt chart just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eadable, separate groups of tasks, or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ependency is supplied for a task with duration = 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AmiGantt that this is a Milestone.  It is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tt Chart by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s 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field, the user describes any other tasks tha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completed before this task may start.  In other word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ask's start date is dependent on.  Up to ten other tas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fined in this way and their task number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pends On field, separated by spaces or commas.  (e.g. 8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8,9,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0.0 of AmiGantt and above support 'calculated dependenc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case, you can specify that at task will begin 3 da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of another task.  Or 2 months before the star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.  To implement this feature, you simply append a '+' or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 directly after the dependent task number,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units (days, weeks, or months.)  The '+' sig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ts following are added to the end of the dependent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-' sign signifies time before the task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+14 = 14 days after the end of ta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-2 = 2 months before the start of 17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mentioned in the Start Date field above, if the Task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 is left blank and dependent tasks are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s On field then AmiGantt will look at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ent tasks -- find out which has the latest end date --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ctual start date of this task to the next day, wee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th after that ending date.  As far as the user will se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 will still show a start date of blank but it will 'flo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upon the start dates and durations of the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.  The beauty of connecting tasks together this way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task is changed, or the project start date i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ill manage and modify all the connections of ta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just project schedul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URCE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elds on the Task Resource Window allow the user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to 10 resources (typically people doing the project)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gned to this task and the cost, on a per-unit-of-time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tle fields (right below the RESOURCES: description) ar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long, will accept any alphanumeric characters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provide peoples names, initials, or job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st fields to the right of the Title fields, ar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.  They will accept up to two decimal places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gative numbers (if using someone or something ca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uce the project cost).  The '$' sign is unnecess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alid for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or all of these fields may be left blank.  Cost fiel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eft blank are assumed to be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ight of the Cost fields is a single character field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/V'.  This field is used to indicate if the cost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is Fixed or Variable.  If the default value of 'V'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field, then the cost of the resource is Variabl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ied by the task duration to determine the real cost.  If an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laced in this field to specify that the cost is fixed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no calculation and the cost is assumed to be that set valu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ter how long the project_dur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right side of the window is a column of PCT USED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pecify how much of a person's or resource's time i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task.  The values in these fields are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s - from 0 to 100.  The fields default to 100%, but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a person was only to spend half their time on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lf on administrative duties, you would fill in 50 in the 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ield.  The Resource Histogram display and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s will use this value to correctly apportion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ctuals Window provides a place to stor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ality' of the task -- as opposed to what was planned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, AmiGantt will display the results of the Actual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lanned values, to allow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as expected, should reflect the date on which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ually started.  The format for this date i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YYYMMDD.  Leaving this field blank has no particular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terpretation of the type of task.  If other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(such as Duration or End Date) is provided,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imply assume that the task actaully started on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specifies the amount of time the task took.  It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ime (days, weeks, or months) depend on the set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Calendar type on the Project Header Window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ned Duration on the Task Main Window, this field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nd will not accept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the date on which the task was finally comple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d.  As with all date fields, its format is YYYYMM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ARexx Window provides 4 lines of 75 characters ea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xx commands may be entered.  Since this is no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 of room for ARexx processing, in most cases this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call to execute an ARexx macro file contained in the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Execute gadget on the Arexx or Task Main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, the statements in these four fields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 host port directly as commands.  Hence,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put a 'comment line' in the first line, a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exx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appropriate values have been supplied for each of the 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should select the OK Gadget in the lower left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task to the project.  If the user changes his mind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sk, the CANCEL gadget in the lower right of the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</w:t>
        <w:tab/>
        <w:t xml:space="preserve">to return to the Main Screen without effecting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the Modify Header window, the user may move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he screen by pressing the RETURN key once he/she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ting the desired value in the field.  Pressing RETUR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in the</w:t>
        <w:tab/>
        <w:t>last Cost field will have the same effect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K gadget at the bottom lef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types of tasks which may be defined in an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:  HEADERS, MILESTONES, and 'regular'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are entries made into the project schedule to separat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 or as explanatory notes.  They have no effect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and are descriptive only.  To insert a HEADER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field should be filled in with the des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other fields (such as Start and End Dates, Depend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, and Resources) should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are tasks which record the occurrence of a particular ev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date.  Typically, they are goals to be striv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efine a MILESTONE, the Description field should be 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ppropriate text, the Start Date field may ha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date filled in, and the End Date and Duration fiel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blank.  As of Version 3.00.00 of AmiGantt, you ca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estone task to be dependent upon the completion of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fill in Resources if you</w:t>
        <w:tab/>
        <w:t>wish, but these will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f AmiGantt'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ill display MILESTONES on the Gantt Char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(*) at the appropriat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egular'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are defined in the normal manner, as described in the Ad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above.  They define tasks to be completed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durations, dependencies (maybe), resources, start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dates.  However, the</w:t>
        <w:tab/>
        <w:t>start and end dates may be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encies.  (So you don't fill them i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to summar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ADERS -- descript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no start date, end date, dependencies or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description and start date (or dependen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no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ula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description and duration a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start date may float by leaving i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if end date is left blank, it is calcula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start date +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dependencies may be used to determine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if dependencies are left blank, start dat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the same as project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if a start date is provided, it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rliest start date for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if an end date is provided, it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end date for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differences between start date + duration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 will be shown as a 'float'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1  Adding Another Project as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provides a way in which other projects may be ad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-projects to the project you are working on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entire project becomes a 'task' of the master projec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 def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this sub-project, the user would set the current tas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esired position and select Add Task to display the Ad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 as described in the previou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DESCRIPTION field, instead of putting some text about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ompleted, the user should put in two slashes ('//')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-most edge of the field, followed by the volume, directory(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, and extensions of the previously saved project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AmigaDOS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us the format of the description line should b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/volume:directory/file.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.g. if there is another project file I want to add as a sub-pro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42X in directory RNDPROJ on volume FRODO, the descrip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look lik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/frodo:rndproj/42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entry is case-independent (as is normal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ntion), i.e. it doesn't matter if you type in upper or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you can specify a start date if you wish to tie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cular date, this field and the rest may be left blank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ry is added, AmiGantt will examine that project file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date and duration of the entire project and cop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urces from the project file (up to the 10 maximum for a task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task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start of this sub-project is dependent upon completion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 or sub-projects, these task numbers should be fill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S ON field before selecting the OK gadget to add the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Modify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all make mistakes or change our mind about something, s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within a particular task needs to be altered, or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ctual duration needs to be added, the user may positi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block over the task he wishes to change and select Modif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Task Menu.  After doing so, AmiGantt will present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 this looks very similar to the Add Task screen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, with all the fields in the task modifiable. 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will be that the various fields will display the existing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at task and the window name at the top left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specify the MOD Entry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eping in mind the same restrictions on data type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s as was mentioned in the Add Tasks section of this docu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may modify the contents of any field in the task. 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s may be set to zero or blank by simply erasing the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appropriate fields have been changed, select the OK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eft of the window to record the changes to the task. 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update the task, and update the complete project schedu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, that if changes are made to the project dependencies,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a second or two for AmiGantt to rearrange all the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et the various floating start dates.  AmiGantt will tell you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on these pointers, etc. by changing the mous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of a wristwatch.  This signifies a 'Please Wait'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</w:t>
        <w:tab/>
        <w:t>should wait until the pointer resumes it's normal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ecide that you didn't really want to change this task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CANCEL gadget in the lower right of the window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Screen without effecting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Deleting Tas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 can be removed from the project by positioning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over the task to be removed and selecting Delete Ta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Menu.  When Delete Task is selected, AmiGantt will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with the Delete Task window. (Which looks suspicious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dd Task and Modify Task window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user decides this is, indeed, the task he wishes to delet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elect the OK gadget in the bottom left of the window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val.  If he decides otherwise, selecting the CANCEL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er right will return him to the Main Screen with no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 task has been deleted, AmiGantt will go through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 in the project and remove any dependencies upon th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.  If another task was dependent only upon the deleted tas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dependency will revert to the project start date.  Sinc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 after the deleted tasks are automatically renumbered,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lso examine tasks after the deleted task to adjus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 Saving the Project (Save Project or Save As Proj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project has been completely defined and all the ta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entered, it would be wise to save the project to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file on disk.  Then, the project may be retrieved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later time or included as part of a bigger project,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section 2.4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the contents of the project to disk, the user selec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or Save As from the Project Menu.  For a new projec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elect the Save As option which will allow him/h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ile and supply a name for the project file.  If th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from a previously created file, the Save option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verwrite the file with the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we are creating a new project and the Save A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AmiGantt will display a file requestor window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ay either select an existing file or provide the name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estor supplied in version 3.00.00 of AmiGantt an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 by the ARP (AmigaDos Replacement Program)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AmiGantt and includes some new features not norm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ile requ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f files shown defaults to the curren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miGantt was run.  As before, the filenames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licking on them with the left mouse button. 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right of the requestor box will move through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entries.  Once the filename you wish is display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it, then on the OK box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added features of the ARP requestor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the list to display the available devices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mouse button.  Then you may navigate through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device simply by clicking (with the left mouse butto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rectory shown.  You can return back up one leve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the 'Parent' button or redisplay the list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-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ave As mode, the filename box of the requestor is auto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can begin typing in the name for your new fil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estor appears -- instead of waiting for i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should supply the name of the file, directory, and volu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es to save the project in.  It's a good idea to use a sugg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or the project file name, since it will then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</w:t>
        <w:tab/>
        <w:t>for later retrieval and will make more sense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as a sub-project to some other, large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ing conventions for project files follow the standard AmigaD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ntions.  Once the appropriate information has been suppl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selects the OK gadget to write the project out to the fil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by that name already exists, AmiGantt will notify the u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 him a chance to decide whether he wishes to overwrit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wants to overwrite the existing file, he should select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in the lower left of the requestor box.  AmiGant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the contents of the existing file and replace them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stead, he wishes to keep the existing file and provid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or the project, he should select the CANCEL gadget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requestor box.  AmiGantt will then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without making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miGantt -- Project Managem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0  Printing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Printing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Main Screen, the contents of a displayed screen can be d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o the user's default printer device (PRT:) by selec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int menu.  After selecting this option,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PIP (Printing in Progress) pointer and a graphic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on display will be sent to the printer.  Due to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AmigaDOS accomplishes this dump, the user should avoi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the screen while the printout 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mentioned earlier, if the user has selected output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printer, AmiGantt will generate IFF file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open at the time the request is made.  Th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suffixes of _gantt.iff, _pert.iff, and _resource.if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file name supplied.  As it is saving each of the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bring the window to the front of the display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know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Printing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out the contents of an entire project via screen dump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the most economical nor useful method of seeing the pro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hole, so AmiGantt provides a Project Print func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number of different reports about the project.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reports are the following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) GANT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Task List and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 Resourc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Resourc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) Pert ch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hese reports are discussed in more detail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nerate these reports, the user selects Project from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AmiGantt will change the mouse pointer to the PIP (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) picture while it is generating the reports. 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'normal' pointer when the report is completed.  Version 3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bove of AmiGantt will then check the Preference set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to determine if they are suitable for the repor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15 pitch, if you have narrow tract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) a left margin of 8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 c) a right margin of at least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ny of these are not correct, AmiGantt will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estor asking if you wish to have AmiGantt send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to the printer to set it up.  If you select OK,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 the driver selected in Preferences to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sequences to set the pitch and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 during the printing of the reports, the user ma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ing by pressing the ESC key on the keyboa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has a large data buffer though, the printout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hort time after the ESC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Gantt Chart, Pert Chart and Resource Histogram, two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out are available -- selected by the Type option of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The GRAPHIC option, which is the default, provides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-map grpahic printouts on printers that can support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ses the graphics options of the printer driv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 program (such as graphic density and orientation)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creates only black and white output.  It does not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ur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option is the TEXTUAL, which produces ASCII-charac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s of the Gantt, Pert, and Resource charts (mu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 versions of AmiGantt.  This option should be select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does not support bitmap graphic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1  Gant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outlined in the Introduction section of this manual,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designed around the Gantt Chart model in order to provide a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-down interface in the definition and management of projec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screen interface and printouts of AmiGantt are simplified 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Gantt Charts, tasks are displayed using an extended shad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ow the start date and duration of the task.  'Float'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last day of the duration and a 'latest en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ed when</w:t>
        <w:tab/>
        <w:t>the task was added, are shown by a hollow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fter the dura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estones are shown on the chart using asterisks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Durations of tasks are shown using a filled bar, prin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nned shad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port printouts provided by AmiGantt, the Gantt ch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entire project (or as much of it as possible)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.  If the project should go beyond either 60 tasks (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) or dates shown on the printout calendar (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ject calendar) then AmiGantt will generate a new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 to cover the next portion of tasks or calendar. 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are generated in such a way so that the entire pro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glued together' into one master sheet by attaching addition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ets to the right of the first page and task sheet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firs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Gantt Chart, project task numbers are shown on the left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by the complete description.  The task start date and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then plotted on the project calendar.  Those task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d (no actual duration provided) are shown in light arr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d tasks are shown as dark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2  Task List &amp;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report prepared by the project printout fun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 task list and summ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tail task list shows every task that has been defi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and all information provided for each task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used mainly to verify input and depend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sk summary report provides a shorter, less detailed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 in the project with additional information regarding plan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ual costs of the tasks and the entir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ide each task description, the start and end dates of the ta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n.  If the dates shown are for actual start and end (i.e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 has been provided), an '(A)' will be placed besid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s.  If they are planned start and end, a '(P)'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ide each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 start and end dates for each task is the pl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cost of each task.  The numbers presented here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miGantt from the planned and actual durations and th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resources identified for each task.  These Plan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s for the tasks are totalled at the bottom of the pag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ask detail list and task summary are provided in sect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3  Resourc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miGantt printouts also provide a resource summary list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all of the resources that have been committed to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nned and actual time commitment of each of thos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lanned and actual costs of the resources during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generates this listing by examining each task in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llecting information on each resource defined. 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is gathered by collecting the cost for each resourc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 and multiplying it by the planned and actual duration of the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bottom of the page, the total commitment and cos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are totalled for comparison with the total costs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sk Summary report mention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4  Resource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source Histogram produced by AmiGantt is useful in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resources will be required for various stages of the pro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double-ups occur on a given resource.  Frequently, when def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, it is difficult to see when a given person or physical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hardware is expected to be in two places at the same 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urce Histogram, with its overall view of the project from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s. resource basis, quickly shows these inconsisten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 Pert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rt Chart (or Network Chart as it is sometimes known)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s in a project and their relationship to each oth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is basically a series of paths from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to the end, showing the tasks that must be comple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ath to reach the final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path in a Pert Chart is usually the critical pa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in which the combined tasks have the longest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eans that if one of those tasks takes longer than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project will suffer.  In AmiGantt however, the t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Pert Chart is simply the one with the most task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as done for display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miGantt -- Project Managem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.0  Modifying Existing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Loading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mentioned in section 2.1, once a project has been defined and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easily retrieved for modification or updat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option from the Project Menu.  Once this option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requestor will be presented to allow the user to selec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the name of the project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requestor, the user should fill in the file nam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olume on which a previously defined project file has been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should fill in the appropriate information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gadget to request loading of the project.  As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estor is generated by the ARP library and henc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apability of displaying a list of all devic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.  The user may then navigate the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device using the left mouse button and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ill check for the existence of the file and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will present an error message and give the user anoth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efine the projec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does exist, AmiGantt will also check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ucture of the file to determine if it is, indeed, a AmiGant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not, the user will be notified via an error message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portunity to define anoth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user wishes not to load a project file, or canno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project file, then he can select the CANCEL gad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requestor to  return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uccessfully defining an existing AmiGantt file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K gadget, AmiGantt will read the file, load in all the tas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he user to the Main Screen which has been upd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20 tasks and their calendar mappings. 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also load the previously defined heade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change its calendar display to match the header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the user is free to change the project as des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e printout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Modifying the Hea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n existing project has been loaded, the user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ny or all of the information in the tasks or to add new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may also wish to change any of the information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  As mentioned in section 2.3, the project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accessed by selecting the Modify Header option on the Ta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'loaded' projects, this screen will now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information provided when the project was created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.  The user may choose to change any of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header, and select the OK gadget to record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user changes the project calendar, a message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p of the screen, asking if the project tas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to the new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selects the NO gadget at the lower right of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, AmiGantt will change the project calendar, the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ain Screen, and assume that all duration entries in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onverted directly to the new calendar bas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evious calendar base was D for Daily, and the us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calendar to M for monthly and says NO to th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 task duration that was originally 2 days will become 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ly, a task resource that used to have a cost of $100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w have a cost of $100 per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OK gadget will cause AmiGantt to conver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s from the original calendar base to the new calend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rules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1  Conversion of Costs/D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ase     New Base          Convers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     --------</w:t>
        <w:tab/>
        <w:t xml:space="preserve">   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ily            Weekly           Divide duration b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ultiply cost b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ily            Monthly          Divide duration by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ultiply cost by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kly           Daily            Multiply duration b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Divide cost b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kly           Monthly          Divide duration b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ultiply cost b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ly          Daily            Multiply duration by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Divide cost by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Input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entioned in the Features section of this document,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0.00 supports an input ARexx port in additio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attached to each task.  This input por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ome of the functions of AmiGantt from an Arexx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s supported at the input por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Loading an AmiGantt version 3 or 4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Opening the Pert or Resourc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Closing the Pert or Resource Windows (once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Printing the Tasks, Gantt Chart, Pert Chart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istogram or the entir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Quitting out of AmiGan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sent to the AmiGantt input port as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ARexx macro.  Some commands take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second text string.  An example macro for AmiGant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below.  The name of the port is AmiGant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RexxAmiGantt - an ARexx program to test the input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ntt version 4.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un dh1:csource/amigantt40/amigant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ait for the AmiGantt Port to come 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(SHOW('Ports','AmiGanttPort')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AmiGanttPort' 'load dh1:csource/amigantt40/wa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AmiGanttPort' 'open p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AmiGanttPort' 'open re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AmiGanttPort' 'qu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parameter&gt;</w:t>
        <w:tab/>
        <w:t>to tell AmiGantt to load and display a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r 4 project file.  The full file name (ma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5 characters including volume and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provided as the &lt;parame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&lt;parameter&gt;</w:t>
        <w:tab/>
        <w:t>to open specific information windows on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lid values for &lt;parameter&gt;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ach parameter will open the Resources and 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&lt;parameter&gt;</w:t>
        <w:tab/>
        <w:t>Closes the Resource or Pert Windows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.  Valid values for &lt;parameter&gt;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in the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to close all windows and exit from AmiGant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is no parameter requir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&lt;parameter&gt;</w:t>
        <w:tab/>
        <w:t>to print out various parts of the projec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, the print defaults (text vs graphic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s printer, etc.) cannot be set via the ARex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.  Thus, AmiGantt will use the regula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 values for &lt;parameter&gt;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print parameters have the same eff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ivalent entries in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AmiGantt ARexx port processor encounters a command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, it will return a result value of 20 and an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"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invalid project file is provided as a parameter to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AmiGantt will display the "Invalid file" reques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rt will return a result valu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uccessful completion of each command, the resul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  Enhancements to version 4.00.00 of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known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 file format of AmiGantt projects has chang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Version 4.00.00 can load and read version 3.00.00 and abov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When you Save the file, it will be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ersion 4.00.0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Pert Chart now uses the Helvetica 9 font, which i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WorkBench 1.3, rather than the special Gantt 6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in earlier releases.  It makes the printouts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Resource information now includes 'percentage use' to def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ch of a person's total time is dedicated to this ta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Histogram display and costing reports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age to adjust the total committment of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miGantt now opens its own 8 colour screen which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 all the windows away at once and permits more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 on the Gantt and Resource charts.  The colou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ed from the Modify Colours option of the MISC menu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lour are automatically saved with ea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miGantt 4.00.00 has two AREXX inter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) An input port which allows the user to ru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nctions of AmiGantt from an ARexx macro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An output port from which ARexx commands attach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sk can be executed to run other ARexx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s such as editors, IFF file displays, and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miGantt 4.00.00 now recognizes when actual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project and presents the "Are you sure..." requestor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danger of los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A number of problems with the display and printout of Monthly 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s have been corrected.  These were manifested by ei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rs being stacked against the left side of the char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s being in the wro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Known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 Move Task function has not yet been implemented.  (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-- it's more complicated than I thou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Once a task sort has been completed, there is no way to 'undo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to the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miGantt 4.00.00 is more memory intensive than earlier vers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opens up its own 8-colour screen.  The resolution (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d) is determined from the settings in Preferenc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ake advantage of overscan and PAL sizes, so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out of available CHIP memory.  At this time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rce AmiGantt to open a WorkBench screen, as it di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he Pert Chart is generated by starting at the last task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noted by the latest starting date) and working backwar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cy network.  If you have tasks which are not connec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the last task, then they will not show up on the Per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lthough the top line in a Pert Chart is normally the critical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e of display, AmiGantt puts the path with the greatest number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 of the Pert.  In most cases, this will also be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not always.  The Sort on Critical Path and Identify Critica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work correctly, selecting the path which has the longest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Sorry, but because of difficulties in adjusting the text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ntt chart, I've had to force the screen text font to topaz 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being.  I will change AmiGantt to make use of the default fo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