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oc v3.10 - Manuel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�alisation     : Denis 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�e originale  : Jean-Yves PR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tiss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manuel d�crit la version 3.10 de l'utilitaire ADoc. C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lac� dans le domaine public, avec autorisation de le copier  lib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e diffuser par n'importe quel moyen, � condition  qu'aucune  cont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 (financi�re ou autre) ne soit reclam�e en �change,  que  le  pro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diffus� dans son int�gralit�, et sans aucun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c est (C)1990 par Denis GOUNELLE, toute utilisation  commer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vente de  ce  programme  (sans  autorisation  �crite)  est   STRI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gr�s de nombreux tests, je ne peux garantir que ce programm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t aucune erreur. VOUS UTILISEZ CE PROGRAMME A VOS RISQUES ET PER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e pourrais en aucun cas �tre tenu responsable de tout  dommage,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indirect, r�sultant de l'utilisation de c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rincipe de foncti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e d'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Appel depuis l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Appel depuis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Mode d'empl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c est un utilitaire permettant de disposer d'une aide perman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n'importe quel sujet. Il dispose d'une fonction (unique ?) de 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mot d�sign� �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ouvez me faire part de vos remarques ou critiques  sur  A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�crivant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ite n�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ncipe de fonctionn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c travaille � partir d'un fichier d'aide, que vous pouvez 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-m�me au moyen d'un �diteur de texte. Ce fichier contient une sui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, chaque terme ayant la syntax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ne explic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ne explic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ne explicatio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est absolument indispensable que la  premi�re  lettre  de 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sur la colonne 1, et que les lignes d'explications commencent  pa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 un espace ou une tabulation, car c'est le seul  moyen  pour  ADoc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er un terme d'une ex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ligne d'explication ne peut pas d�passer 78 caract�res. 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e au plus 25 lignes d'explication par terme en mode PAL  (20  e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). Un terme ne peut pas faire plus de 31 caract�res et ne peut con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space ni de 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fois ce fichier d'aide constitu�, ADoc construit un  index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'acc�der presque instantan�ment  au  terme  recherch�.  Le  nom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'index est obtenu en  ajoutant  le  suffixe  '.index'  au  nom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'aide. Cet index est charg� en m�moire pour  acc�l�rer  enco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: vous devez reconstruire l'index � chaqu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 fichier d'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e d'emplo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c peut s'utiliser depuis le  CLI  ou  depuis  le  WorkBench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'aide par d�faut est "ADOC:Amiga.doc" mais on peut, dans les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, indiquer un autre fichier.  Ceci  veut  dire  que  vous  pouvez 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fichiers d'aide en m�me temps, chacun sur un sujet diff�rent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 le fichier appropri� quand vous avez besoin d'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Appel depuis l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uis le CLI, la syntaxe de l'appel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oc  -i  [-f&lt;fichi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 ADoc [-e] [-f&lt;fichier&gt;] [&lt;ter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premi�re forme demande de cr�er ou de mettre � jour  l'index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'aide, la seconde forme demande de  l'aide.  L'option  -f&lt;fich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pr�ciser le fichier d'aide � utiliser. L'option -e demande �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uvrir son propre �cran, plut�t que d'utiliser l'�cr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seconde forme on peut  indiquer  le  terme  sur  leque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 de l'aide, mais ce n'est pas obliga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Appel depuis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uis le WorkBench, on peut appeler ADoc de trois fa�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 double-cliquant sur l'icone d'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 cliquant sur l'icone d'ADoc puis en double-cliquant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icone d'un fichier d'aide, le tout en gardant  la 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appuy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 cliquant sur l'icone d'un fichier d'aide puis en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quant sur l'icone d'aide, le tout en gardant  la 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appuy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d ADoc est utilis� � partir du WorkBench, il ouvre  son  pr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Mode d'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le fichier d'index n'existe pas, ADoc ouvre une boite de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ous proposer de le cr�er. Si vous r�pondez "OUI", l'index  est  cr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i peut prendre un certain temps. Si vous r�pondez "NON", ADoc s'arr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ffiche un message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appelez ADoc depuis le WorkBench, ou  depuis  le  CLI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indiquer le terme � chercher, une boite de requ�te apparait,  avec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termes connus. Vous pouvez alors cliquer deux fois sur  le 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, ou utiliser le gadget de chaine en bas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le terme n'est pas trouv�, ou si vous cliquez sur le  gadg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ture de la boite de requ�te, ADoc s'arr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le  terme  est  trouv�  dans  le  fichier  d'aide,  un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it, avec le texte  d'explication  correspondant.  Vous  pouvez 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deux fois sur  un  mot  du  texte  d'explication,  ce  qui  lan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la recherche de ce terme. Si vous d�sirez de l'aide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 qui n'est pas dans l'explication, vous pouvez  utiliser  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utre terme' du menu `Projet' : une boite de  requ�te  apparait,  avec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termes con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le terme n'est pas  trouv�  l'�cran  flashe,  sinon  l'aid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e dans une nouvelle fen�tre qui vient se superposer � l'ancienn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mandez de l'aide sur un terme dont  l'aide  est  d�j�  affich�e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correspondante est mise au premie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quitter ADoc, vous pouvez soit fermer toutes les fen�tres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e (NOTE : ADoc s'arr�te automatiquement quand la derni�re fen�t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�e), soit utiliser la commande `Quitte' du menu `Projet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