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P -- A crossword puzzle time-waster  by Mike Epting, Cupertin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imagine that you really need any documentation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the puzzles provided, but it is possible that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ouble getting started.  There are four possible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un CW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lick on a puzzle file icon, hold down the shift key, and double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WP icon.  The selected puzz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ouble click on a puzzle icon.  This approach works if the icon's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CWP, as with the puzz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Double click the CWP icon and choose a puzzle file by using the 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requestor.  This method is available to you only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 installed in your LIBS: directory.  If this makes no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it or get AR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rom the CLI, use "CWP filename".  You don't need to type the ".cw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 of the filename.  Note that if you omit the filenam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library, the arp file request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small puzzles open up on the Workbench screen, bu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get a custom interlaced screen.  I'm sorry about the crummy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-- I don't have a flicker-fixer and these colors are tol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puzzle, just type your guesses.  You can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y using the keyboard cursor controls or by point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single letter hint or check your solution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or keyboard substitutes (right-Amiga-H or -C)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partial solution, use the menu or right-Amiga S.  La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blank puzzle and use Restore to get back to where 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(it's my first C project -- I hope you can't tell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s are from here and there.  As the author, I guess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make the program public domain, so use it any way you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your own puzzles using any text editor, but I'm real p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format.  Take a look at any of the provided puzzle files to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needs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height and width of the puzzle, in square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mma (e.g. 13, 1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s are the puzzle solution.  You can use either 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letters, but be careful about spaces.  To make this thing squ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spaces at the ends of so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lution, you need a line that says only:  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re the coordinates and text of the across clues.  Fir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nd vertical coordinates; for example,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1,1.  The fifth square from the left, four down is 5,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itself may include any text you wish, but must fit o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ine mus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Here is the across clue for square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across clues you need a line with just: 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down clues in the same format as the across c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enter a puzzle file, you need to carefully debug it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P, positioning the cursor on each square, and checking that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nd down clues are displayed.  Check especially for blank c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suggest that you made a mistake on the coordinates.  I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not thoroughly tested CWP with every kind of possi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uzzle files, so you might meet the Guru if you are carel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zz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use method 2, above, you need to either cop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icon for your file or edit your icon's t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a few good legal puzzles, I'd appreciate it if you ma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rest of us.  If you upload them to Genie,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-967-2021), or BBS-JC (415-961-7250), I will get them, consolid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 them alo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ree places are also good ways to let me know about bu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has been tested only on my A1000 so far, so there might be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Ep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