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M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! is an Assembly-Code program that replaces Pop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use, and a screen-controlling program all in 1.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oom!, either use it's icon or use RUN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It will not let itself be start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LI: By pressing the Left-Amiga key and the ESC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, it will do a NewCLI comman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hell from William Hawes, just Alias newcli to NewW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: Zoom! will blank the screen after 300 seco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blanking time by pressing Left-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for 3 seconds, F2 for 300 seconds, and F3 for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s.  It will restore the screen if an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, or other user I/O happens.  The way Zoom!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is to open a 1-bit plane, low-res 1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hat takes very little memory and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time.  Zoom! then turns display DMA off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can use this for hard-disk DMA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, or just non-interferance with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: Zoom! will blank the mouse pointer after 1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use movement.  This gets the mouse point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.  Any mouse movement will bring back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 Zoom! will also make your mouse faster.  If you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faster than 3-ticks per I/O message, Zoom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e it.  Thus, you can have a fast mo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and still have fine resolution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! may also be terminated by pressing Left-Amiga, CTRL, and E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