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lair ZX Spectrum Emulator V0.0</w:t>
        <w:tab/>
        <w:t>2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a Sinclair ZX Spectrum 48-kbyte Z80-based comput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IMPORTANT:  You need to already own a Spectrum to be able to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this program.  This is because I am not taking the risk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istributing the Spectrum ROM code.  I think that would probab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e illegal.  Therefore this archive does not include the Spectr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OM code. --- You should supply it independently.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  Ownership remains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srwmpnm@wnv.dsir.govt.n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have enough knowledge to manipulate binary files an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ver a serial line without help.  If you don't know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don't tr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spectrum is an executable for 68000-bas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spectrum2 is an executable 68010/20/30/40/50...-bas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require the file "spectrum.rom" (not supplied)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they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the dreaded move-sr instruction after almost every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mulated.  It ran significantly slower when I trie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sr instruction with a call to exec.  Therefore I have suppli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hich uses move-ccr instead of move-sr for 68010/20/30/4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 I don't see any reason why one or the other shouldn't run on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had the opportunity to test spectrum2.  (It gurus on a my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mig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e code in assembler in my spare time in the last 3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Z80 emulation code that I already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s already mentioned, a vital file is missing.  You must supply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's ROM in the file "spectrum.rom".  The file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 bytes long and must contain exactly the same byte sequence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0..16383 in the Spectrum.  The easiest way I know of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miga is via the Sinclair Interface 1 serial port.  I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you to figure out how to get the data across.  You could alway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:-)  There are several third-party books that list the code, e.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Complete Spectrum ROM Disassembly" by Dr Ian Logan and Dr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'Hara, Melbourne House Software Ltd, ISBN 0 86161 116 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BN 0 86759 117 X, 198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Spectrum Machine Code Reference Guide" by Richard Ross-Lang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Publications, ISBN 0 907563 51 1, September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 you can supply any 16384-byte file containing valid Z80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pectrum.rom.  The emulator will transfer Z80 control to loca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keyboard hardware is programmed the same as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ce loaded, the first 16384 memory locations are read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ease don't ask me to e-mail spectrum.rom to you, because I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the emulator can't find spectrum.rom, then it will no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ollowing Spectrum fea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utput in the same resolution and colours as a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includes bright and reverse attributes (looks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old T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mplemented at the Z80 "in" instruction leve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a real Spectrum you have to hold the key dow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.  Because the emulator is running slow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hold keys down longer.  Make sure the Spectru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ctive when you start to type.  See Appendix 1 for ke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runs in its own custom screen and window.  To qui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 (an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does not disable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runs about 5 to 20 times slower than a real Spectru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68000-based A500.  Most things are about 8 times slower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aid the 68000 doesn't have a built-in Z80 emulation mode, and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uch harder to emulate than a 6502 as used in the Commodore 64 and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puters.  Writing to the Spectrum's display file (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384..22527) is particularly slow, and writing to the attribu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tions 22528..23295) is even slower.  The Spectrum's video 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id out in a way that easily maps on to the Amiga's.  A 28 MHz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ght to keep up, but I haven't had the opportunity to tes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thing faster than my plain A500.  The Spectrum NEW comman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4 seconds on my Amiga, compared with about 2 seconds on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un out of ideas on how to significantly speed up the cod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version 0.0, the following Spectrum features are NOT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sette ta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roms (e.g, Interface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interrupt occurs after every 2000 mach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every 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ollowing Z80 features are NOT proper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h and n processor flags are always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daa instruction (decimal adjust a) --- daa works proper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 after adc or sb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ini, outi, ind, outd, inir, otir, indr and otdr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are always mode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t least one bug I haven't been able to track dow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have arp.library installed in the libs: directory, you can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current state of the emulator in a file.  (This uses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requestor.)  Press F1 to load a saved file back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tate of the system is saved, including all 48 kbyte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nd the state of the Z80 processor.  Load and save work in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ormat of a snapshot file (loaded with F1 and saved with F2)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ppendix 2.  If you have a Mirage Microdriver or equivale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ny Spectrum program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don't have arp.library installed in the libs: directory, F1 an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.  (A fix to this is high on my priority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ecause it's running slower, maybe now you can get past that "im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 your favou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w you can print Spectrum graphics by transferring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cross-developing Spectrum software, now you can see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d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ested it with several Sinclair Basic programs and all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ried several machine-code games and found only a 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bble works brilliantly!  (Write a native Amiga versio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.  How did the programmer cram the Engl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ogram into 48k? --- I easily ran 6 copies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Scrabble simultaneously on a 1 Mbyte Amiga 5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tset Willy works fine until you come to a room with a rope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c Atac works until you try to go through a door.  If some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ug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 am not supplying the source of the emulat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ease report bugs to srwmpnm@windy.dsir.govt.nz.  I'd much pref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like "the `or' instruction doesn't zero the carry fla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 Dare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has a weird way of mapping functions to key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nicely to the Amiga.  To get a "[" on a real Spectru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CAPS-SHIFT and SYMBOL-SHIFT together followed by SYMBOL-SHIFT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, you do the same thing except CAPS-SHIFT is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and SYMBOL-SHIFT is either of the ALT keys.  Pressing "[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boar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Amiga key(s) corresponding to each Spectrum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key</w:t>
        <w:tab/>
        <w:tab/>
        <w:t>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9</w:t>
        <w:tab/>
        <w:tab/>
        <w:tab/>
        <w:t>either 0..9, arrow keys also map to 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.Z</w:t>
        <w:tab/>
        <w:tab/>
        <w:tab/>
        <w:t>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ab/>
        <w:t>RETURN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-SHIFT</w:t>
        <w:tab/>
        <w:tab/>
        <w:t>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-SHIFT</w:t>
        <w:tab/>
        <w:tab/>
        <w:t>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Amiga keys (except F1 and F2)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 Snapshot file format (as used by F1 and F2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based on the format used by the Mirage Microdriver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napshot files are always 49179 bytes long.  Note that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fset starts from 0, no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fset into fil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ab/>
        <w:t>i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l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>h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>e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>d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>c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>b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ab/>
        <w:tab/>
        <w:t>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ab/>
        <w:tab/>
        <w:t>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ab/>
        <w:tab/>
        <w:t>l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ab/>
        <w:tab/>
        <w:t>h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ab/>
        <w:tab/>
        <w:t>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ab/>
        <w:tab/>
        <w:t>d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ab/>
        <w:tab/>
        <w:tab/>
        <w:t>c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ab/>
        <w:tab/>
        <w:t>b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ab/>
        <w:tab/>
        <w:t>iy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ab/>
        <w:tab/>
        <w:tab/>
        <w:t>iy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ab/>
        <w:tab/>
        <w:t>ix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ab/>
        <w:tab/>
        <w:tab/>
        <w:t>ix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ab/>
        <w:tab/>
        <w:tab/>
        <w:t>bit 2 is set if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ab/>
        <w:tab/>
        <w:tab/>
        <w:t>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ab/>
        <w:tab/>
        <w:tab/>
        <w:t>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ab/>
        <w:tab/>
        <w:tab/>
        <w:t>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ab/>
        <w:tab/>
        <w:tab/>
        <w:t>sp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ab/>
        <w:tab/>
        <w:tab/>
        <w:t>sp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ab/>
        <w:tab/>
        <w:tab/>
        <w:t>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ab/>
        <w:tab/>
        <w:tab/>
        <w:t>filler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.49178</w:t>
        <w:tab/>
        <w:tab/>
        <w:tab/>
        <w:t>48 kbytes RAM du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