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 free_bitmap()  -  Free up a previously allocated bitmap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_bitmap(bm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BitMap *b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simply free up all the resources taken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 The BitMap structure itself is freed, and should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ake sure to call this function on a previously allocat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thing like your custom screen bitmap.  Preferab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something like getbitmap() to allocate the bitma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: maybe get rid of the width,height arguments?  could calc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, but I might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 roaches, ants, gna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getbitmap(), 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