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NCTION  createwindow()  -  create a fully spec'ed Intui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ruct Window *createwindow(screen, flags, idcm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leftedge, top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truct Screen *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ULONG flags, idc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t leftedge, topedge, width, 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allows you the most flexibility over specifying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, you can create any type of window you would lik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 Flags and idcmp are exactly as you would specify in a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and are passed directly through.  If you specify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NULL, the window will be opened on th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error checking of your position variables is done, howev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ossible to screw yourself if you get too outlandish (lik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edge, etc).  Keep this in mind if passing negative numbers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ointer to the freshly created window will be returned,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could not be opened.  You should definitely error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from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pen a simple window with only a title bar, disk inser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tuition, at 100,50 and 200 pixels wide by 75 pixels high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Window *w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 = createwindow(NULL, WINDOWDRAG, DISKINSERTED, 100,50, 200, 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win 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_wind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call above simply asks for a window with a title b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uition port to which DISKINSERTED messages will arrive.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top corner at 100,50, and would be 200 pixels wide and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 you can specify any combination of flags and idcm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ake sure they make sense to your application howev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t would not make much sense to ask for CLOSEWINDOW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f you have not asked for a Close Gadget in the flag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 : probably should error check the flags/idcmp arguments and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 argument to agree with the idcmp arg.  This would b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e of problems such as in the las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: bun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: makewindow(), makescre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