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TILITY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,1990 by Robert W. Albrech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  IFF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 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  N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NUK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)   S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   X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) 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utilities use CClib.library which you need to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: directory. The reason the programs are so small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 for the C library is all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about you but I need every last bit of dis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ystem. The Amiga community should DEMAND that C programmer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or all their programs, this will eventually sav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upgrade your system because you are out disk space 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ertainly don't need multiple copies of the Aztec and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imbedded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ary version of CClib.library is availabl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CCLIB.lzh found on many BBS's including Compuserve and Cod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raine BBS (805-648-7833). If you wish to write PD 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Clib.library look for the full version of CClib.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CCLIB.lzh which contains everything you need to w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Clib.library. If you are a commercial software develop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pay the one license fee of $50 to distribute CClib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ftware, however I urge you to get the non-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valuat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B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For 'Bites'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's smaller,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is a program written at the request of "MIKE V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obert W. Albrecht. It is designed to displa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all mount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to use B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by double clicking on it's icon or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UN Bites' from the 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needs at least a 2500 by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window will appear in the title bar with the Bites ic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. When you click on the Bites icon the program term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an be dragged around like any other intuition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'to back' and 'to front' system gadgets appear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. There are two other gadgets to the lef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that control the behaviour of B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ites first comes up it will cycle through all of th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s and display the number of bytes available on each volu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seconds. To stop cycling through the volumes click on the '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' gadget. The next time you click on the 'up and down arr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the next volume in the list will be displayed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ng mode click on the 'circle arrow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es window can be 'iconified' by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's window is active. The window will reduce to a 24x10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hat takes a minimum amount of screen space. To 'un-iconify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window just activate the window by clicking on the ic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, then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can also be terminated by use of the Amiga DOS Brea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ype 'Status' at the CLI and get the Process ID of Bite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reak &lt;Process ID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hancements Made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control the position and size of the Bites wind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es or icon 'Tool Types'. You may also displa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locks' instead of 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&lt;Left Edge&gt;</w:t>
        <w:tab/>
        <w:t>Left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t&lt;Top Edge&gt; </w:t>
        <w:tab/>
        <w:t>Top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&lt;Width&gt;</w:t>
        <w:tab/>
        <w:tab/>
        <w:t>Width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</w:t>
        <w:tab/>
        <w:tab/>
        <w:tab/>
        <w:t>Displays 'blocks' instead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 RUN BITES -l0 -t20 -w640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EDGE=&lt;Left Edge&gt;  Left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EDGE=&lt;Top Edge&gt;</w:t>
        <w:tab/>
        <w:t xml:space="preserve"> Top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=&lt;Width&gt;</w:t>
        <w:tab/>
        <w:t xml:space="preserve"> Width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BLOCKS=ON</w:t>
        <w:tab/>
        <w:t xml:space="preserve"> Displays 'blocks' instead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FTED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ED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DTH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BLOCK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g Fixes Made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bug where if you had an 'ASSIGN' to a disk tha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in the drive a system requester would come up and no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fixed. Now when this situation exists the volum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nd instead of bytes free or blocks free the message '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' will be displayed. This way you will be clued into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just flopp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g Fixes made f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arguments for width and left-edge and top-edg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for correctness. The width has to be greater than 2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edge and top-edge have to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hancements fo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now uses CClib.library which is a shareable C librar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the size of the executable to 5288 from 6420 bytes. For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to work you MUST have CClib.library installed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You can find the binary only version of CClib.libra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USRCCLIB.lzh on many BS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displays a list of the data structures used by the Amiga 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list of; memory, resources, devices, interrupt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, message ports, an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IFF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IFFCheck &lt;iff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Check checks the integrity of any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listin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ecking file "pic:life/pumpkin"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6194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MH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MA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ODY 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(IFF_OKAY) A goo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LOC [-Q] &lt;files1&gt; &lt;files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Q switch turns off the file-by-file listing of file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arguments can contain the '*' and '?' wild 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 counts lines of C code and gives oth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it'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f C (LOC) by Robert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oc.c conta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 lines of code, 20 blank lines, 2387 bytes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2 bytes of whitespace, and 479 byte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erage code line has 1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content is 61%, 69%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NO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NoIBM [&gt;outfile]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bm will strip the carriage returns from a file. Typicall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IBM PC will have &lt;CR&gt;&lt;LF&gt; at the end of each line, wher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and UNIX lines are terminated only with &lt;LF&gt;. By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rected to the console, but you can redirect i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)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ill display the date in a more American fasion. 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urday October, 07 1989 02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NUK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NukeLib &lt;lib1.library&gt; &lt;lib2.library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Lib removes un-needed libraries from memo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Lib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CClib.library if no programs are using it.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cessacary because Amiga OS will attempt to remov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needs the memory. To find out the names of the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se the exe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X) S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S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ri will allow you set the priority of any task in the syste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 is running. This is very useful for controlling you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ing computer. After you type SetPri you will be shown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running tasks in the system and be ask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ask to change the priority of. You can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X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AIT HH:MM[:SS] [[MM-DD-YY] TOMORROW,SUN,MON,TUE,WED,THU,FRI,S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until a specified time, or a key is pressed. If ^C is pressed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20 is returned, if ^D ^E or ^F is pressed a code of 10 is return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arrives to stop waiting then a 0 is returned.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arguments are given as a time and a date. XWA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when the time is greater than or equal to tha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ftware and Documentation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obert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457 Z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ntura CA 93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)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. Albrecht is the exclusive owner of the enclo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. You are granted non-exclusiv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, but you are not the own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right to use the Software and Documentatio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ment is the "License". "You" means the individual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whose agent uploads this software and accepts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ftware" means the computer program recorded on the floppy-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edia, any update to them Robert W. Albrecht may later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and any back-up copies made. "Documentation" mean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and other materials packag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ransfer the license for the use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to another person without limitation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icense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ke as many copi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cense is effective for twenty (20) years from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the software. You may terminate the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obert W. Albrecht'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tes Software and Documentation is protected by copyright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 and trademark laws. You may not disclose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to others, except as allowed in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move or alter ownership, trademark and copyright not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YOU MUST MAKE A GOOD FAITH EFFORT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USE, COPYING, OR DISCLOSURE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THESE OBLIGATIONS WILL SURVIVE ANY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claimer of other Warranties, and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WARRANTIES, EITHER EXPRESSED OR IMPLIE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, WHICH ARE BOTH LICENSED TO YOU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. ALBRECHT EXPRESSLY DISCLAIMS ANY WARRA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E SOFTWARE, OR DOCUMENTATION. HE ALSO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RRANTIES, INCLUDING (WITHOUT LIMITATION)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ANTABILITY AND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ANYONE INVOLVED IN THE CREATION, PRODUCTION, 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FTWARE OR DOCUMENTATION BE LIABLE FOR ANY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EDENTAL, OR CONSEQUENTIAL DAMAGES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OR ARISING FROM ANY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tates do not allow the exclusion or limitation of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or liability for incedental or consequential dam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clusion and limitation may not apply to you. IN ADD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BOVE LIMITATION, OUR LIABILITY TO YOU OR TO ANYONE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SHALL NOT EXCEED THE LICENSE FEE PAID BY YOU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 (NOTHIN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