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swer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Me! is a CanDo Deck that you can use to make your own qui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it, and then answ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Pic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intro screen, you will see the Pick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ill see a list of all the quizzes availabl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questions in the choosen quiz. If there is no qui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have to go to the List Maker to create at leas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the pull-dow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where you create your quiz. Enter the file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z (This name will appear as the Subject (Title) of your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on. So it is a good idea to save it like this: "File 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ore than 16 characters, and the number of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z (From 1 to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your question and your answer, press Next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h look alright. They can be upper/lowercase. Repe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 The question can be up to 30 characters.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is, save your quiz with the Save button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r quiz in the current directory like this: "File Name.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sion .AM is given to each quiz that is created. It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on the Pick Screen. The program also will upd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Menu, also in the current directory. This file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your quizzes and the number of questi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back then to the Pick Screen, via the pull-down menu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hoice and the next stop is Show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w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z that you chose in the Pick Screen will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ject:". The program will then mix all th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quiz ("I am thinking ..."). So, each tim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quiz, each questions _should_ appear in a random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question will appear. After this, the scramble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to help you find the answer. Ex: The un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could be "Fate" and the scrambled one "taFe". Her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ambling will be random. Note: If there is a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you will see a _ instead in the scrambled tex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ype your answer you use the normal space NOT the _. (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f a space show up in the scrambled answer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, you wont be able to see it; wouldn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have to do now, is type your answer. It can be upper/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; it won't affect the result. Press the &lt;RETURN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evaluate your answer and display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To go to the next question, press the Next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N key. (NOTE: CanDo programmers, you need the Key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to use this function and the next one.) If i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question, you can press either the End button or the 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leave the ShowTime! screen whenever you want or 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pull-down menu for the choices avail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(It is not a Quit), you will then receive your 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qui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y (yet) to delete a quiz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more. If there is sufficient interest for this De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is option. You can do it manually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file and deleting the "File To Delete.A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e AnswerMe Deck are 3 dem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iga Computer.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utch Sprechen.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lons Fran�ais.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keep them all together with the Menu file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(should?) work f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 non-CanDo users: You will have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to c:DeckBrowser to run this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Blondeau                   CompuServe ID: 73027,24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